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РАВИЛА ОФОРМЛЕНИЯ СТАТЕЙ И МАТЕРИАЛОВ:</w:t>
      </w:r>
    </w:p>
    <w:p>
      <w:pPr>
        <w:pStyle w:val="Normal"/>
        <w:ind w:firstLine="6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Рекомендуемый объем материалов: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аучных переводов</w:t>
      </w:r>
      <w:r>
        <w:rPr>
          <w:sz w:val="28"/>
          <w:szCs w:val="28"/>
        </w:rPr>
        <w:t xml:space="preserve"> – не более 2 п.л. (до 80000 знаков с пробелами);</w:t>
        <w:br/>
      </w:r>
      <w:r>
        <w:rPr>
          <w:rStyle w:val="Emphasis"/>
          <w:sz w:val="28"/>
          <w:szCs w:val="28"/>
        </w:rPr>
        <w:t>– концептуальных статей, лекций, а также фрагментов из книг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монографии, учебника)</w:t>
      </w:r>
      <w:r>
        <w:rPr>
          <w:sz w:val="28"/>
          <w:szCs w:val="28"/>
        </w:rPr>
        <w:t>, готовящейся к изданию, – не более 1 п.л. (до 40000 знаков с пробелами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эссе, учебных или учебно-методических материалов</w:t>
      </w:r>
      <w:r>
        <w:rPr>
          <w:sz w:val="28"/>
          <w:szCs w:val="28"/>
        </w:rPr>
        <w:t xml:space="preserve"> – не более 0,5 п.л. (до 20000 знаков с пробелами)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аучных докладов, статей соискателей ученой степени доктора наук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окторантов)</w:t>
      </w:r>
      <w:r>
        <w:rPr>
          <w:sz w:val="28"/>
          <w:szCs w:val="28"/>
        </w:rPr>
        <w:t xml:space="preserve"> – не более 0,5 п.л. (до 24000 знаков с пробелами); </w:t>
        <w:br/>
      </w:r>
      <w:r>
        <w:rPr>
          <w:rStyle w:val="Emphasis"/>
          <w:sz w:val="28"/>
          <w:szCs w:val="28"/>
        </w:rPr>
        <w:t>– статей соискателей ученой степени кандидата наук (аспирантов)</w:t>
      </w:r>
      <w:r>
        <w:rPr>
          <w:sz w:val="28"/>
          <w:szCs w:val="28"/>
        </w:rPr>
        <w:t xml:space="preserve"> – 0,4–0,5 п.л. (до 20000 знаков с пробелами)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рецензи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на книги </w:t>
      </w:r>
      <w:r>
        <w:rPr>
          <w:sz w:val="28"/>
          <w:szCs w:val="28"/>
        </w:rPr>
        <w:t>– не более 0,2 п.л. (до 8000 знаков с пробе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, имеющие обзорный характер и не представляющие научной значимости к публика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Материалы предоставляются в следующем виде: 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– </w:t>
      </w:r>
      <w:r>
        <w:rPr>
          <w:i/>
          <w:spacing w:val="-2"/>
          <w:sz w:val="28"/>
          <w:szCs w:val="28"/>
        </w:rPr>
        <w:t>в</w:t>
      </w:r>
      <w:r>
        <w:rPr>
          <w:i/>
          <w:spacing w:val="-2"/>
          <w:sz w:val="28"/>
          <w:szCs w:val="28"/>
          <w:lang w:val="en-US"/>
        </w:rPr>
        <w:t xml:space="preserve"> </w:t>
      </w:r>
      <w:r>
        <w:rPr>
          <w:rStyle w:val="Emphasis"/>
          <w:spacing w:val="-2"/>
          <w:sz w:val="28"/>
          <w:szCs w:val="28"/>
        </w:rPr>
        <w:t>редактор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soft Office </w:t>
      </w:r>
      <w:r>
        <w:rPr>
          <w:spacing w:val="-2"/>
          <w:sz w:val="28"/>
          <w:szCs w:val="28"/>
          <w:lang w:val="en-US"/>
        </w:rPr>
        <w:t>Word; 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rStyle w:val="Emphasis"/>
          <w:spacing w:val="-2"/>
          <w:sz w:val="28"/>
          <w:szCs w:val="28"/>
          <w:lang w:val="en-US"/>
        </w:rPr>
        <w:t xml:space="preserve">– </w:t>
      </w:r>
      <w:r>
        <w:rPr>
          <w:rStyle w:val="Emphasis"/>
          <w:spacing w:val="-2"/>
          <w:sz w:val="28"/>
          <w:szCs w:val="28"/>
        </w:rPr>
        <w:t>шрифт</w:t>
      </w:r>
      <w:r>
        <w:rPr>
          <w:spacing w:val="-2"/>
          <w:sz w:val="28"/>
          <w:szCs w:val="28"/>
          <w:lang w:val="en-US"/>
        </w:rPr>
        <w:t xml:space="preserve"> «Times New Roman», </w:t>
      </w:r>
      <w:r>
        <w:rPr>
          <w:i/>
          <w:spacing w:val="-2"/>
          <w:sz w:val="28"/>
          <w:szCs w:val="28"/>
        </w:rPr>
        <w:t>интервал</w:t>
      </w:r>
      <w:r>
        <w:rPr>
          <w:spacing w:val="-2"/>
          <w:sz w:val="28"/>
          <w:szCs w:val="28"/>
          <w:lang w:val="en-US"/>
        </w:rPr>
        <w:t xml:space="preserve"> – 1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pacing w:val="-2"/>
          <w:sz w:val="28"/>
          <w:szCs w:val="28"/>
        </w:rPr>
        <w:t xml:space="preserve">– </w:t>
      </w:r>
      <w:r>
        <w:rPr>
          <w:rStyle w:val="Emphasis"/>
          <w:spacing w:val="-2"/>
          <w:sz w:val="28"/>
          <w:szCs w:val="28"/>
        </w:rPr>
        <w:t>основной текст</w:t>
      </w:r>
      <w:r>
        <w:rPr>
          <w:spacing w:val="-2"/>
          <w:sz w:val="28"/>
          <w:szCs w:val="28"/>
        </w:rPr>
        <w:t xml:space="preserve"> – кегль 12 (кроме литературы и примечаний)</w:t>
      </w:r>
      <w:r>
        <w:rPr>
          <w:sz w:val="28"/>
          <w:szCs w:val="28"/>
        </w:rPr>
        <w:t>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i/>
          <w:sz w:val="28"/>
          <w:szCs w:val="28"/>
        </w:rPr>
        <w:t>литература (</w:t>
      </w:r>
      <w:r>
        <w:rPr>
          <w:rStyle w:val="Emphasis"/>
          <w:i w:val="false"/>
          <w:sz w:val="28"/>
          <w:szCs w:val="28"/>
        </w:rPr>
        <w:t>источники</w:t>
      </w:r>
      <w:r>
        <w:rPr>
          <w:i/>
          <w:sz w:val="28"/>
          <w:szCs w:val="28"/>
        </w:rPr>
        <w:t>) и примечания, справка об авторе</w:t>
      </w:r>
      <w:r>
        <w:rPr>
          <w:sz w:val="28"/>
          <w:szCs w:val="28"/>
        </w:rPr>
        <w:t xml:space="preserve"> – 11 кегль; 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Emphasis"/>
          <w:spacing w:val="-2"/>
          <w:sz w:val="28"/>
          <w:szCs w:val="28"/>
        </w:rPr>
        <w:t xml:space="preserve">– </w:t>
      </w:r>
      <w:r>
        <w:rPr>
          <w:rStyle w:val="Emphasis"/>
          <w:spacing w:val="-2"/>
          <w:sz w:val="28"/>
          <w:szCs w:val="28"/>
        </w:rPr>
        <w:t>поля</w:t>
      </w:r>
      <w:r>
        <w:rPr>
          <w:spacing w:val="-2"/>
          <w:sz w:val="28"/>
          <w:szCs w:val="28"/>
        </w:rPr>
        <w:t xml:space="preserve"> – 2 см. везде; 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Emphasis"/>
          <w:spacing w:val="-2"/>
          <w:sz w:val="28"/>
          <w:szCs w:val="28"/>
        </w:rPr>
        <w:t xml:space="preserve">– </w:t>
      </w:r>
      <w:r>
        <w:rPr>
          <w:rStyle w:val="Emphasis"/>
          <w:spacing w:val="-2"/>
          <w:sz w:val="28"/>
          <w:szCs w:val="28"/>
        </w:rPr>
        <w:t>отступ</w:t>
      </w:r>
      <w:r>
        <w:rPr>
          <w:spacing w:val="-2"/>
          <w:sz w:val="28"/>
          <w:szCs w:val="28"/>
        </w:rPr>
        <w:t xml:space="preserve"> (абзац) – 1,25 см.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омера страниц</w:t>
      </w:r>
      <w:r>
        <w:rPr>
          <w:sz w:val="28"/>
          <w:szCs w:val="28"/>
        </w:rPr>
        <w:t>: положение (вверху страницы); выравнивание (от центра); номер на первой странице не указывать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расстановка переносов</w:t>
      </w:r>
      <w:r>
        <w:rPr>
          <w:sz w:val="28"/>
          <w:szCs w:val="28"/>
        </w:rPr>
        <w:t>: автоматическая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обязательные символы:</w:t>
      </w:r>
      <w:r>
        <w:rPr>
          <w:sz w:val="28"/>
          <w:szCs w:val="28"/>
        </w:rPr>
        <w:t xml:space="preserve"> кавычки «….» (при выделениях внутри цитат следует использовать другой тип кавычек, например, –  «….“….”…»); тире обычное (–)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Каждый материал должен быть снабжен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ведениями об авторах</w:t>
      </w:r>
      <w:r>
        <w:rPr>
          <w:sz w:val="28"/>
          <w:szCs w:val="28"/>
        </w:rPr>
        <w:t xml:space="preserve"> (количество соавторов в одной статье не боле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экспертным </w:t>
      </w:r>
      <w:r>
        <w:rPr>
          <w:rStyle w:val="Emphasis"/>
          <w:i w:val="false"/>
          <w:sz w:val="28"/>
          <w:szCs w:val="28"/>
        </w:rPr>
        <w:t>заключением</w:t>
      </w:r>
      <w:r>
        <w:rPr>
          <w:sz w:val="28"/>
          <w:szCs w:val="28"/>
        </w:rPr>
        <w:t>, оформленным в соответствии с прилагаемым на сайте журнала образцом, подписанным председателем и секретарем экспертной и утвержденным руководителем учреждения, в котором работает 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лицензионным договором</w:t>
      </w:r>
      <w:r>
        <w:rPr>
          <w:sz w:val="28"/>
          <w:szCs w:val="28"/>
        </w:rPr>
        <w:t>, оформленным в соответствии с прилагаемым на сайте журнала образцом, подписанным авторам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териал и сопровождающие его документы, присылаются в редакцию журнала отдельными файлами (см. п. 1.9. и образцы наименования файлов). Экспертное заключение и лицензионный договор присылаются также в бумажной форме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Порядок расположения текста статьи или иного материала (в соответствии с требованиями ВАК РФ)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фамилия и инициалы автор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 xml:space="preserve"> (слева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аименование стать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 xml:space="preserve"> (внизу под фамилией, слева)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справка об автор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 xml:space="preserve"> (фамилия, имя, отчество, ученая степень, ученое звание, должность и место работы (с указанием страны и города его расположения), корреспондентский почтовый адрес, контактный телефо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аннотаци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>, раскрывающие основное содержание статьи (вначале приводится аннотация на русском языке, а в следующем абзаце – на английском; общий объем аннотаций – не менее 1000 знаков с пробелами; содержание аннотации статьи на русском языке должно быть идентично содержанию аннотации на английском языке; аннотации на научные переводы не нуж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ключевые слова на русском и английском языках </w:t>
      </w:r>
      <w:r>
        <w:rPr>
          <w:sz w:val="28"/>
          <w:szCs w:val="28"/>
        </w:rPr>
        <w:t>(не более 10 слов на каждом языке);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основной текст статьи </w:t>
      </w:r>
      <w:r>
        <w:rPr>
          <w:sz w:val="28"/>
          <w:szCs w:val="28"/>
        </w:rPr>
        <w:t>(иного материала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писок </w:t>
      </w:r>
      <w:r>
        <w:rPr>
          <w:rStyle w:val="Emphasis"/>
          <w:sz w:val="28"/>
          <w:szCs w:val="28"/>
        </w:rPr>
        <w:t>литературы</w:t>
      </w:r>
      <w:r>
        <w:rPr>
          <w:sz w:val="28"/>
          <w:szCs w:val="28"/>
        </w:rPr>
        <w:t>, </w:t>
      </w:r>
      <w:r>
        <w:rPr>
          <w:rStyle w:val="Emphasis"/>
          <w:i w:val="false"/>
          <w:sz w:val="28"/>
          <w:szCs w:val="28"/>
        </w:rPr>
        <w:t>оформленный в соответствии с требованиями ГОСТ Р 7.0.100-201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писок нелитературных источников и </w:t>
      </w:r>
      <w:r>
        <w:rPr>
          <w:rStyle w:val="Emphasis"/>
          <w:sz w:val="28"/>
          <w:szCs w:val="28"/>
        </w:rPr>
        <w:t>примечаний</w:t>
      </w:r>
      <w:r>
        <w:rPr>
          <w:i/>
          <w:sz w:val="28"/>
          <w:szCs w:val="28"/>
        </w:rPr>
        <w:t xml:space="preserve"> (поясняющих ссылок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строк между указанными выше компонентами текста статьи является обязательным, в остальных случаях он запрещен. Текст должен быть выровнен по ширине страницы. Все компоненты текста, кроме справки об авторе, аннотаций, ключевых слов, списка литературы и примечаний печатаются с абзаца. 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5. Требования к оформлению отдельных элементов текста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фамилия и инициалы автора</w:t>
      </w:r>
      <w:r>
        <w:rPr>
          <w:sz w:val="28"/>
          <w:szCs w:val="28"/>
        </w:rPr>
        <w:t xml:space="preserve"> набирается полужирным шрифтом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– полужирным шрифтом и прописными буквам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азвания разделов</w:t>
      </w:r>
      <w:r>
        <w:rPr>
          <w:sz w:val="28"/>
          <w:szCs w:val="28"/>
        </w:rPr>
        <w:t xml:space="preserve"> – полужирным шрифтом (без нумерации); 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rStyle w:val="Emphasis"/>
          <w:spacing w:val="-2"/>
          <w:sz w:val="28"/>
          <w:szCs w:val="28"/>
        </w:rPr>
        <w:t>выделения внутри текста</w:t>
      </w:r>
      <w:r>
        <w:rPr>
          <w:spacing w:val="-2"/>
          <w:sz w:val="28"/>
          <w:szCs w:val="28"/>
        </w:rPr>
        <w:t xml:space="preserve"> набираются только обычным курсивом (подчеркивания слов, а также слова, набранные прописными буквами, </w:t>
      </w:r>
      <w:r>
        <w:rPr>
          <w:sz w:val="28"/>
          <w:szCs w:val="28"/>
        </w:rPr>
        <w:t>полу</w:t>
      </w:r>
      <w:r>
        <w:rPr>
          <w:spacing w:val="-2"/>
          <w:sz w:val="28"/>
          <w:szCs w:val="28"/>
        </w:rPr>
        <w:t>жирным шрифтом, большим или меньшим кеглем и пр., не допускаются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нумерованный список пунктов</w:t>
      </w:r>
      <w:r>
        <w:rPr>
          <w:sz w:val="28"/>
          <w:szCs w:val="28"/>
        </w:rPr>
        <w:t xml:space="preserve"> дается в обычном порядке (1, 2, 3 и т.д.; а), б), в) и т.д.), причем каждый пункт начинается с нового абзац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маркированный список пунктов</w:t>
      </w:r>
      <w:r>
        <w:rPr>
          <w:sz w:val="28"/>
          <w:szCs w:val="28"/>
        </w:rPr>
        <w:t xml:space="preserve"> допускается только в виде тире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располагается в алфавитном порядке (см. пример оформления списка литературы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литература на иностранных язык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сылки на веб-сайты </w:t>
      </w:r>
      <w:r>
        <w:rPr>
          <w:sz w:val="28"/>
          <w:szCs w:val="28"/>
        </w:rPr>
        <w:t>помещаются в конце списка литературы на русском языке в сплошной нумерации и также располагаются по алфавиту языка, к которому относятся данные источ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список </w:t>
      </w:r>
      <w:r>
        <w:rPr>
          <w:i/>
          <w:sz w:val="28"/>
          <w:szCs w:val="28"/>
        </w:rPr>
        <w:t>примечаний</w:t>
      </w:r>
      <w:r>
        <w:rPr>
          <w:sz w:val="28"/>
          <w:szCs w:val="28"/>
        </w:rPr>
        <w:t xml:space="preserve"> даётся в собственной сплошной нумерации сразу же после списка литературы в порядке появления в текс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6. Оформление содержания ссылок и сносок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омера </w:t>
      </w:r>
      <w:r>
        <w:rPr>
          <w:rStyle w:val="Emphasis"/>
          <w:sz w:val="28"/>
          <w:szCs w:val="28"/>
        </w:rPr>
        <w:t>снос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литературу</w:t>
      </w:r>
      <w:r>
        <w:rPr>
          <w:sz w:val="28"/>
          <w:szCs w:val="28"/>
        </w:rPr>
        <w:t xml:space="preserve"> печатаются внутри статьи в квадратных скобках после цитаты, выделенной кавычками (сначала указывается номер источника, а затем, после запятой – номер страницы; см. пример оформления сносок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носок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несколько литературных источников</w:t>
      </w:r>
      <w:r>
        <w:rPr>
          <w:sz w:val="28"/>
          <w:szCs w:val="28"/>
        </w:rPr>
        <w:t xml:space="preserve"> с указанием страниц разделяются между собой точкой с запятой (см. пример внизу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осок на нелитературные источники</w:t>
      </w:r>
      <w:r>
        <w:rPr>
          <w:rStyle w:val="Emphasis"/>
          <w:sz w:val="28"/>
          <w:szCs w:val="28"/>
        </w:rPr>
        <w:t xml:space="preserve"> и поясняющих ссылок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римечаний), а также указания на таблицы и рисунки</w:t>
      </w:r>
      <w:r>
        <w:rPr>
          <w:sz w:val="28"/>
          <w:szCs w:val="28"/>
        </w:rPr>
        <w:t xml:space="preserve"> указываются в круглых скобках, после определенного абзаца (в конце предложения, перед точкой), а их содержание приводится в конце текста в отдельном списке примечаний (см. пример внизу)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ссылок должно составлять от 15 до 20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источников с самоцитированием не должно превышать 20 % от общего количества ссы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должен включать цитирование не менее одной статьи, опубликованной в журнале «Ученые записки КнАГТУ», вышедшем за последние 5 лет (самоцитирование не допускается)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u w:val="single"/>
        </w:rPr>
        <w:t>1.7. Материалы могут содержать формулы, таблицы, рисунки и графики,</w:t>
      </w:r>
      <w:r>
        <w:rPr>
          <w:sz w:val="28"/>
          <w:szCs w:val="28"/>
        </w:rPr>
        <w:t xml:space="preserve"> выполненные в</w:t>
      </w:r>
      <w:r>
        <w:rPr>
          <w:spacing w:val="-2"/>
          <w:sz w:val="28"/>
          <w:szCs w:val="28"/>
        </w:rPr>
        <w:t xml:space="preserve"> редакторе </w:t>
      </w:r>
      <w:r>
        <w:rPr>
          <w:sz w:val="28"/>
          <w:szCs w:val="28"/>
        </w:rPr>
        <w:t xml:space="preserve">Microsoft Office </w:t>
      </w:r>
      <w:r>
        <w:rPr>
          <w:spacing w:val="-2"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оформление иллюстраций. </w:t>
      </w:r>
      <w:r>
        <w:rPr>
          <w:sz w:val="28"/>
          <w:szCs w:val="28"/>
        </w:rPr>
        <w:t>Иллюстрации (рисунки) должны быть оформлены согласно требованиям ГОСТ 2.105-2019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Детали изображаемых механизмов, машин и узлов нумеруют арабскими </w:t>
      </w:r>
      <w:r>
        <w:rPr>
          <w:spacing w:val="-4"/>
          <w:sz w:val="28"/>
          <w:szCs w:val="28"/>
        </w:rPr>
        <w:t xml:space="preserve">цифрами, причем детали, не рассматриваемые в тексте, нумерации не подлежат. Номера позиций (на полочках линий-выносок) желательно располагать на поле изображения последовательно либо по часовой стрелке, либо по горизонтали слева направо, либо по вертикали сверху вниз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К иллюстрациям даются подписи – текст под иллюстрацией, определяющий ее тему, поясняющий ее содержание и связывающий ее номером с текстом, к которому она относится (см.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меры оформления рисунков: </w:t>
      </w:r>
      <w:r>
        <w:rPr>
          <w:sz w:val="28"/>
          <w:szCs w:val="28"/>
        </w:rPr>
        <w:t xml:space="preserve"> рис. 1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Если иллюстрация состоит из нескольких изображений, обозначенных буквами, то подпись включает: 1) слово Рис. и его порядковый номер; 2) название рисунка и буквенные обозначения отдельных его частей (а, б) и пояснения к ним.</w:t>
      </w:r>
      <w:r>
        <w:rPr>
          <w:sz w:val="28"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Обозначают отдельные изображения, входящие в иллюстрацию, строчными буквами русского алфавита с закрывающей скобкой, помещая обозначение в левый верхний угол изображения</w:t>
      </w:r>
      <w:r>
        <w:rPr>
          <w:spacing w:val="-2"/>
          <w:szCs w:val="28"/>
        </w:rPr>
        <w:t xml:space="preserve"> (см. примеры оформления рисунков: рис.</w:t>
      </w:r>
      <w:r>
        <w:rPr>
          <w:szCs w:val="28"/>
        </w:rPr>
        <w:t xml:space="preserve"> 2). </w:t>
      </w:r>
    </w:p>
    <w:p>
      <w:pPr>
        <w:pStyle w:val="2"/>
        <w:rPr/>
      </w:pPr>
      <w:r>
        <w:rPr>
          <w:szCs w:val="28"/>
        </w:rPr>
        <w:t>На каждую иллюстрацию в тексте должна быть ссылка. Ссылку на рисунок обозначают (</w:t>
      </w:r>
      <w:r>
        <w:rPr>
          <w:spacing w:val="-2"/>
          <w:szCs w:val="28"/>
        </w:rPr>
        <w:t xml:space="preserve">см. примеры оформления рисунков: </w:t>
      </w:r>
      <w:r>
        <w:rPr>
          <w:szCs w:val="28"/>
        </w:rPr>
        <w:t xml:space="preserve">см. рис. 1), ссылку на часть иллюстрации, обозначенную буквой, оформляют следующим образом: (см. </w:t>
      </w:r>
      <w:r>
        <w:rPr>
          <w:spacing w:val="-2"/>
          <w:szCs w:val="28"/>
        </w:rPr>
        <w:t xml:space="preserve">примеры оформления рисунков: </w:t>
      </w:r>
      <w:r>
        <w:rPr>
          <w:szCs w:val="28"/>
        </w:rPr>
        <w:t xml:space="preserve">рис. 1, </w:t>
      </w:r>
      <w:r>
        <w:rPr>
          <w:i/>
          <w:szCs w:val="28"/>
        </w:rPr>
        <w:t>а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В статьях часто используются графики, линейные и плоскостные диаграммы. Поскольку такие иллюстрации должны быть наглядными, то допускается давать на них полные надписи или цифровые обозначения с расшифровкой в подписи. Столбики и секторы столбиковых и секторных диаграмм для повышения наглядности рекомендуется подписывать или </w:t>
      </w:r>
      <w:r>
        <w:rPr>
          <w:b/>
          <w:sz w:val="28"/>
          <w:szCs w:val="28"/>
        </w:rPr>
        <w:t>штриховать</w:t>
      </w:r>
      <w:r>
        <w:rPr>
          <w:sz w:val="28"/>
          <w:szCs w:val="28"/>
        </w:rPr>
        <w:t xml:space="preserve"> с применением узора, текстуры, градиентной заливки (каждый сектор и столбик по-своему), но </w:t>
      </w:r>
      <w:r>
        <w:rPr>
          <w:b/>
          <w:i/>
          <w:sz w:val="28"/>
          <w:szCs w:val="28"/>
        </w:rPr>
        <w:t>не цвета</w:t>
      </w:r>
      <w:r>
        <w:rPr>
          <w:sz w:val="28"/>
          <w:szCs w:val="28"/>
        </w:rPr>
        <w:t xml:space="preserve">, линии на графиках вычерчивать различными типами линий (сплошной, штриховой, штрихпунктирной), но </w:t>
      </w:r>
      <w:r>
        <w:rPr>
          <w:b/>
          <w:i/>
          <w:sz w:val="28"/>
          <w:szCs w:val="28"/>
        </w:rPr>
        <w:t>не цветными линиями</w:t>
      </w:r>
      <w:r>
        <w:rPr>
          <w:sz w:val="28"/>
          <w:szCs w:val="28"/>
        </w:rPr>
        <w:t>, так как в полиграфической лаборатории нет цветной печа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оформление таблиц. </w:t>
      </w:r>
      <w:r>
        <w:rPr>
          <w:sz w:val="28"/>
          <w:szCs w:val="28"/>
        </w:rPr>
        <w:t xml:space="preserve">Форма нумерационного заголовка: слово </w:t>
      </w:r>
      <w:r>
        <w:rPr>
          <w:b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и номер </w:t>
      </w:r>
      <w:r>
        <w:rPr>
          <w:spacing w:val="-4"/>
          <w:sz w:val="28"/>
          <w:szCs w:val="28"/>
        </w:rPr>
        <w:t>арабскими цифрами (без знака № перед ним, без точки в конце). Помещают нумерационный заголовок над правым верхним углом таблицы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Cs w:val="28"/>
        </w:rPr>
        <w:t>Тематический заголовок ставят над таблицей под ее нумерационным заголовком по центру, без точки в конце. Если тематический заголовок состоит из двух и более строк, то вторая строка располагается симметрично относительно перво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сылку на таблицу (см.</w:t>
      </w:r>
      <w:r>
        <w:rPr>
          <w:spacing w:val="-2"/>
          <w:sz w:val="28"/>
          <w:szCs w:val="28"/>
        </w:rPr>
        <w:t xml:space="preserve"> пример оформления таблиц:</w:t>
      </w:r>
      <w:r>
        <w:rPr>
          <w:sz w:val="28"/>
          <w:szCs w:val="28"/>
        </w:rPr>
        <w:t xml:space="preserve"> табл. 1) нужно ставить в таком месте текста, где формулируется положение, подтверждаемое или иллюстрируемое таблиц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строк и граф следует писать с прописных букв, в именительном падеже, единственном числе, без сокращения отдельных слов, за исключением общепринятых или принятых в тексте. Следует стараться избегать переносов в заголовках г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у «Номер по порядку» в таблицу включать не допускается. </w:t>
      </w:r>
      <w:r>
        <w:rPr>
          <w:spacing w:val="-2"/>
          <w:sz w:val="28"/>
          <w:szCs w:val="28"/>
        </w:rPr>
        <w:t>При необходимости нумерации показателей, параметров или других данных порядковые номера следует указывать в боковике таблицы непосредственно перед их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«Примечание» допустима в тех случаях, когда она содержит данные, относящиеся к большинству строк таб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цифровые или иные данные не приведены, то в графе ставят прочерк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Числовые данные в таблице не сопровождают единицами величин, последние выносят в текст боковика, головки или общего названия таблиц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аблиц допускается набирать шрифтом </w:t>
      </w:r>
      <w:r>
        <w:rPr>
          <w:b/>
          <w:i/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с размером 11 пунк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оформление формул. </w:t>
      </w:r>
      <w:r>
        <w:rPr>
          <w:sz w:val="28"/>
          <w:szCs w:val="28"/>
        </w:rPr>
        <w:t>Формулы могут быть расположены как отдельными строками, так и непосредственно в тексте. Второй вариант следует использовать для коротких формул и выражений (но только если на них нет ссылки в текс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а, на которую есть ссылка в тексте, обязательно должна быть расположена на отдельной строке, так как в одной строке с ней размещается номер формулы, порядковый номер которой записывается арабскими цифрами в круглых скобках на уровне формулы у правого края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формул, образующих две строки и более, может быть объединена фигурной скобкой, тогда номер ставится против острия фигурной скобки. При отсутствии скобки номер ставится на строке, приходящейся на середину системы форм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а включается в предложение как его равноправный элемент, поэтому в конце формул и в тексте перед ними знаки препинания ставят в соответствии с правилами пунктуации. При наличии фигурной скобки знаки препинания ставят до 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писании формул следует выполнять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sz w:val="28"/>
          <w:szCs w:val="28"/>
        </w:rPr>
        <w:t>формула может быть перенесена на другую строку лишь на знаках операций с переносом знака на следующую строку. При переносе формулы на знаке умножения применяют знак «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sz w:val="28"/>
          <w:szCs w:val="28"/>
        </w:rPr>
        <w:t>слова, связывающие формулы («таким образом», «следовательно», «так как», «откуда» и др.), надо ставить в левой части страницы с новой отдельной строки с нулев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sz w:val="28"/>
          <w:szCs w:val="28"/>
        </w:rPr>
        <w:t>знак умножения между сомножителями ставить не следует. Исключением является случай, когда сомножителями являются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Т 2.004-88, допускается изображать знак умножения «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» знаком «звездочка» (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ения символов и числовых коэффициентов, входящих в формулу, если они не пояснены ранее в тексте, должны быть размещены непосредственно под формулой. Последовательность расшифровки символов должна соответствовать последовательности расположения этих символов в формуле. Если часть формулы является дробью, то сначала поясняют обозначения величин, помещенных в числителе, а затем – в знаменател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спликацию (расшифровку) начинают со слова «где», которое помещают с новой строки (от нулевой позиции) без двоеточия после него, затем пояснения каждого символа, отделенные друг от друга точкой с запятой,</w:t>
      </w:r>
      <w:r>
        <w:rPr>
          <w:sz w:val="28"/>
          <w:szCs w:val="28"/>
        </w:rPr>
        <w:t xml:space="preserve"> в подбор (подря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необходимо набирать в </w:t>
      </w:r>
      <w:r>
        <w:rPr>
          <w:b/>
          <w:sz w:val="28"/>
          <w:szCs w:val="28"/>
        </w:rPr>
        <w:t xml:space="preserve">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ation</w:t>
      </w:r>
      <w:r>
        <w:rPr>
          <w:b/>
          <w:sz w:val="28"/>
          <w:szCs w:val="28"/>
        </w:rPr>
        <w:t xml:space="preserve"> 3.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уквы латинского алфавита в математических формулах набирают курсивом, греческого алфави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ямы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исла Маха (М), Рейнольдса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), Прандтля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, условные математические сокращения максимума и минимума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, постоянства величины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логарифмов 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) принято набирать прямым шрифтом латинского алфав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ы, представляющие собой сокращенные русские слова, следует писать без точки (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). Индексы, состоящие из двух русских слов, следует писать так: первое сокращенное слово с точкой, второе без точки (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к.д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н.с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сылки в тексте на порядковые номера формул делают в круглых скобках, например: </w:t>
      </w:r>
      <w:r>
        <w:rPr>
          <w:color w:val="000000"/>
          <w:sz w:val="28"/>
          <w:szCs w:val="28"/>
        </w:rPr>
        <w:t xml:space="preserve">По формуле (2) рассчитывают групповые показатели конкурентоспособности </w:t>
      </w:r>
      <w:r>
        <w:rPr>
          <w:sz w:val="28"/>
          <w:szCs w:val="28"/>
        </w:rPr>
        <w:t>(см.</w:t>
      </w:r>
      <w:r>
        <w:rPr>
          <w:spacing w:val="-2"/>
          <w:sz w:val="28"/>
          <w:szCs w:val="28"/>
        </w:rPr>
        <w:t xml:space="preserve"> пример написания формул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8. Требования к оформлению фотографий </w:t>
      </w:r>
      <w:r>
        <w:rPr>
          <w:sz w:val="28"/>
          <w:szCs w:val="28"/>
        </w:rPr>
        <w:t>(редакция журнала требует для этой цели программу Microsoft Office Picture Manag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: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тип файла</w:t>
      </w:r>
      <w:r>
        <w:rPr>
          <w:sz w:val="28"/>
          <w:szCs w:val="28"/>
        </w:rPr>
        <w:t xml:space="preserve"> – рисунок JPEG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объем файла</w:t>
      </w:r>
      <w:r>
        <w:rPr>
          <w:sz w:val="28"/>
          <w:szCs w:val="28"/>
        </w:rPr>
        <w:t xml:space="preserve"> – от 600 кб до 1 Мб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размеры фото (разрешение)</w:t>
      </w:r>
      <w:r>
        <w:rPr>
          <w:sz w:val="28"/>
          <w:szCs w:val="28"/>
        </w:rPr>
        <w:t xml:space="preserve"> – не менее 1024×76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следует направлять в редакцию отдельными файлами (например, рис. 1, рис. 2), указав в тексте их расположени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всех изменений и сохранения файла с фотографией его можно пересылать по электронной почте в качестве прикрепленного файла (см. образцы наименования файлов)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9. Материалы присылаются </w:t>
      </w:r>
      <w:r>
        <w:rPr>
          <w:spacing w:val="-2"/>
          <w:sz w:val="28"/>
          <w:szCs w:val="28"/>
          <w:u w:val="single"/>
        </w:rPr>
        <w:t xml:space="preserve">по электронной почте (на </w:t>
      </w:r>
      <w:r>
        <w:rPr>
          <w:spacing w:val="-2"/>
          <w:sz w:val="28"/>
          <w:szCs w:val="28"/>
          <w:u w:val="single"/>
          <w:lang w:val="en-US"/>
        </w:rPr>
        <w:t>e</w:t>
      </w:r>
      <w:r>
        <w:rPr>
          <w:spacing w:val="-2"/>
          <w:sz w:val="28"/>
          <w:szCs w:val="28"/>
          <w:u w:val="single"/>
        </w:rPr>
        <w:t>-</w:t>
      </w:r>
      <w:r>
        <w:rPr>
          <w:spacing w:val="-2"/>
          <w:sz w:val="28"/>
          <w:szCs w:val="28"/>
          <w:u w:val="single"/>
          <w:lang w:val="en-US"/>
        </w:rPr>
        <w:t>mail</w:t>
      </w:r>
      <w:r>
        <w:rPr>
          <w:spacing w:val="-2"/>
          <w:sz w:val="28"/>
          <w:szCs w:val="28"/>
          <w:u w:val="single"/>
        </w:rPr>
        <w:t xml:space="preserve">) редакции журнала </w:t>
      </w:r>
      <w:r>
        <w:rPr>
          <w:spacing w:val="-2"/>
          <w:sz w:val="28"/>
          <w:szCs w:val="28"/>
        </w:rPr>
        <w:t>(все файлы именуются отдельно и должны иметь сплошную нумерацию – см. образцы наименования файлов)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Emphasis"/>
          <w:spacing w:val="-2"/>
          <w:sz w:val="28"/>
          <w:szCs w:val="28"/>
        </w:rPr>
        <w:t>1-й файл</w:t>
      </w:r>
      <w:r>
        <w:rPr>
          <w:spacing w:val="-2"/>
          <w:sz w:val="28"/>
          <w:szCs w:val="28"/>
        </w:rPr>
        <w:t xml:space="preserve"> – статья или иной материал (тип файла – документ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>);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pacing w:val="-2"/>
          <w:sz w:val="28"/>
          <w:szCs w:val="28"/>
        </w:rPr>
        <w:t>2-й файл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рисунки, входящие в структуру статьи или иного материала (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п файла – рисунок JPEG: соответствует графическому редактору Microsoft Office Picture Manag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-й файл </w:t>
      </w:r>
      <w:r>
        <w:rPr>
          <w:sz w:val="28"/>
          <w:szCs w:val="28"/>
        </w:rPr>
        <w:t xml:space="preserve">– экспертное заключение </w:t>
      </w:r>
      <w:r>
        <w:rPr>
          <w:spacing w:val="-2"/>
          <w:sz w:val="28"/>
          <w:szCs w:val="28"/>
        </w:rPr>
        <w:t xml:space="preserve">(тип файла – сканированный документ, представленный в виде рисунка </w:t>
      </w:r>
      <w:r>
        <w:rPr>
          <w:spacing w:val="-2"/>
          <w:sz w:val="28"/>
          <w:szCs w:val="28"/>
          <w:lang w:val="en-US"/>
        </w:rPr>
        <w:t>JPEG</w:t>
      </w:r>
      <w:r>
        <w:rPr>
          <w:spacing w:val="-2"/>
          <w:sz w:val="28"/>
          <w:szCs w:val="28"/>
        </w:rPr>
        <w:t>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Emphasis"/>
          <w:sz w:val="28"/>
          <w:szCs w:val="28"/>
        </w:rPr>
        <w:t>4-й файл</w:t>
      </w:r>
      <w:r>
        <w:rPr>
          <w:sz w:val="28"/>
          <w:szCs w:val="28"/>
        </w:rPr>
        <w:t xml:space="preserve"> – </w:t>
      </w:r>
      <w:r>
        <w:rPr>
          <w:rStyle w:val="Emphasis"/>
          <w:i w:val="false"/>
          <w:sz w:val="28"/>
          <w:szCs w:val="28"/>
        </w:rPr>
        <w:t xml:space="preserve">лицензионный договор автора с журналом на право воспроизведения статьи </w:t>
      </w:r>
      <w:r>
        <w:rPr>
          <w:spacing w:val="-2"/>
          <w:sz w:val="28"/>
          <w:szCs w:val="28"/>
        </w:rPr>
        <w:t xml:space="preserve">(тип файла – сканированный документ, представленный в виде рисунка </w:t>
      </w:r>
      <w:r>
        <w:rPr>
          <w:spacing w:val="-2"/>
          <w:sz w:val="28"/>
          <w:szCs w:val="28"/>
          <w:lang w:val="en-US"/>
        </w:rPr>
        <w:t>JPEG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Желающие могут дополнительно прислать по почте бумажный вариант материалов для сверки с ними электронного варианта. </w:t>
      </w:r>
      <w:r>
        <w:rPr>
          <w:b/>
          <w:spacing w:val="-2"/>
          <w:sz w:val="28"/>
          <w:szCs w:val="28"/>
        </w:rPr>
        <w:t>Обязательно высылаются бумажные варианты экспертного заключения и лицензионного договора.</w:t>
      </w:r>
    </w:p>
    <w:p>
      <w:pPr>
        <w:pStyle w:val="Normal"/>
        <w:jc w:val="both"/>
        <w:rPr>
          <w:rStyle w:val="StrongEmphasis"/>
          <w:sz w:val="22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  <w:lang w:val="en-US"/>
        </w:rPr>
        <w:t>II</w:t>
      </w:r>
      <w:r>
        <w:rPr>
          <w:rStyle w:val="StrongEmphasis"/>
          <w:sz w:val="27"/>
          <w:szCs w:val="27"/>
        </w:rPr>
        <w:t>. ПРИМЕРЫ ОФОРМЛЕНИЯ СТАТЕЙ И МАТЕРИАЛОВ</w:t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sz w:val="22"/>
          <w:szCs w:val="27"/>
          <w:u w:val="single"/>
        </w:rPr>
      </w:pPr>
      <w:r>
        <w:rPr/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2.1. Примеры оформления справок об авторах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Иванов Иван Иванович</w:t>
      </w:r>
      <w:r>
        <w:rPr>
          <w:rStyle w:val="StrongEmphasis"/>
          <w:b w:val="false"/>
          <w:bCs w:val="false"/>
          <w:sz w:val="22"/>
          <w:szCs w:val="22"/>
        </w:rPr>
        <w:t xml:space="preserve"> – кандидат философских наук, доцент, заведующий кафедрой философии Восточно-Сибирского государственного технического университета (Россия, Иркутск); тел. 8(999)999-99-99. E-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mail</w:t>
      </w:r>
      <w:r>
        <w:rPr>
          <w:rStyle w:val="StrongEmphasis"/>
          <w:b w:val="false"/>
          <w:bCs w:val="false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ivanovI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Васильев Василий Васильевич</w:t>
      </w:r>
      <w:r>
        <w:rPr>
          <w:rStyle w:val="StrongEmphasis"/>
          <w:b w:val="false"/>
          <w:bCs w:val="false"/>
          <w:sz w:val="22"/>
          <w:szCs w:val="22"/>
        </w:rPr>
        <w:t xml:space="preserve"> – доктор экономических наук, профессор, проректор по научной работе Смоленского государственного университета экономики и сервиса (Россия, Смоленск)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E-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mail</w:t>
      </w:r>
      <w:r>
        <w:rPr>
          <w:rStyle w:val="StrongEmphasis"/>
          <w:b w:val="false"/>
          <w:bCs w:val="false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vasilievVV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тров Петр Петрович</w:t>
      </w:r>
      <w:r>
        <w:rPr>
          <w:rStyle w:val="StrongEmphasis"/>
          <w:b w:val="false"/>
          <w:bCs w:val="false"/>
          <w:sz w:val="22"/>
          <w:szCs w:val="22"/>
        </w:rPr>
        <w:t xml:space="preserve"> – аспирант Института философии Национальной академии наук Беларуси (Беларусь, Минск)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E-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mail</w:t>
      </w:r>
      <w:r>
        <w:rPr>
          <w:rStyle w:val="StrongEmphasis"/>
          <w:b w:val="false"/>
          <w:bCs w:val="false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PetrovPP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2.2. Примеры оформления сносок и ссылок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оска на один источник с указанием страниц, например: [1, 345]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оски на разные источники с указанием страниц, разделенные точкой с запятой, например: [16, 256; 25, 5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оски на разные источники без указания страниц, разделенные точкой с запятой, например: [1; 7; 15; 23]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оски на нелитературные источники и поясняющие ссылки или примечания: (см. прим.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сылки на таблицы и рисунки: (см. табл. 2); (см. рис.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u w:val="single"/>
        </w:rPr>
        <w:t>2.3. Примеры оформления списков литературы и примечаний: </w:t>
      </w:r>
      <w:r>
        <w:rPr>
          <w:u w:val="single"/>
        </w:rPr>
        <w:br/>
      </w:r>
      <w:r>
        <w:rPr>
          <w:sz w:val="22"/>
          <w:szCs w:val="22"/>
        </w:rPr>
        <w:t> 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Арсланов, Г. Реформы в Китае: Смена поколений / Г. Арсланов // Азия и Африка сегодня. - 2002. - № 4. - С. 2-6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аманчук, Г. В. Сущность государственной службы: История, теория, закон, практика / Г. В. Атаманчук. - М.: РАГС, 2003. - 268 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каева, О. Ю. Таможенные органы Российской Федерации как субъекты таможенного права / О. Ю. Бакаева, Г. В. Матвиенко // Таможенное право. - М.: Юрист, 2003. - С. 51-91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мов, В. Россия и Европа / В. Громов // Известия. - 1999. - 2 марта. - С. 2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i w:val="false"/>
          <w:sz w:val="22"/>
          <w:szCs w:val="22"/>
        </w:rPr>
        <w:t>Мосс, М.</w:t>
      </w:r>
      <w:r>
        <w:rPr>
          <w:sz w:val="22"/>
          <w:szCs w:val="22"/>
        </w:rPr>
        <w:t xml:space="preserve"> Общество. Обмен. Личность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/ М. Мосс; </w:t>
      </w:r>
      <w:r>
        <w:rPr>
          <w:rStyle w:val="Emphasis"/>
          <w:i w:val="false"/>
          <w:sz w:val="22"/>
          <w:szCs w:val="22"/>
        </w:rPr>
        <w:t>пер. с фр. М.Н. Магидович</w:t>
      </w:r>
      <w:r>
        <w:rPr>
          <w:sz w:val="22"/>
          <w:szCs w:val="22"/>
        </w:rPr>
        <w:t>. - М.: Наука, 1996. – 360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О базовой стоимости социального набора: Федеральный закон от 4 февраля 1999 г. № 21-ФЗ // Российская газета. - 1999. - 11.02. - С. 4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О правительственной комиссии по проведению административной реформы: Постановление Правительства РФ от 31 июля 2003 г. № 451 // Собрание законодательства РФ. - 2003. - № 31. - Ст. 3150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философия: словарь / под общ. ред. В. Е. Кемерова, Т. Х. Керимова. - М.: Академический Проект, 2003. - 588 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персоналом: учеб. пособие / С. И. Самыгин [и др.]; под ред. С. И. Самыгина. - Ростов-на-Дону: Феникс, 2001. - 511 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: структура, функции, навыки персонала / К. Д. Скрипник [и др.]. - М.: Приор, 1999. - 189 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hn, Frank. The Next Hundred Years. Economic Journal, January, 1991, 101 (404). - P. 47-5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n-US"/>
        </w:rPr>
        <w:t xml:space="preserve">Holland, John H.; Holyoak, Keith J.; Nisbett, Richard E. and Thagard, Paul R. Induction: process of inference, learning and discovery. </w:t>
      </w:r>
      <w:r>
        <w:rPr>
          <w:sz w:val="22"/>
          <w:szCs w:val="22"/>
        </w:rPr>
        <w:t xml:space="preserve">Cambridge, MA: MIT Press, 1986. - 302 р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croeconomics. A European Text. Michael Burda, Charles Wyplosz. Oxford University Press. </w:t>
      </w:r>
      <w:r>
        <w:rPr>
          <w:sz w:val="22"/>
          <w:szCs w:val="22"/>
        </w:rPr>
        <w:t>1993. - 486 p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IBRARY.RU: научная электронная библиотека: сайт. – Москва, 2000 –    . – Режим доступа: https://elibrary.ru (дата обращения: 09.01.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анова, Л. И. Английская грамматика: тестовый комплекс / Л. И. Романова. – М.: Айрис: MagnaMedia, 2014. – 1 CD-ROM. – (Океан знаний). – Загл. с титул.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м., например, цикл статей И.И. Иванова, посвященный проблеме коррупции в системе государственного и муниципального управления современной Франции (далее приводятся статьи).</w:t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rStyle w:val="Emphasis"/>
          <w:spacing w:val="-2"/>
        </w:rPr>
      </w:pPr>
      <w:r>
        <w:rPr>
          <w:rStyle w:val="StrongEmphasis"/>
          <w:b w:val="false"/>
          <w:bCs w:val="false"/>
          <w:u w:val="single"/>
        </w:rPr>
        <w:t>2.4. Образцы наименования файлов (для отправления их по электронной почте)</w:t>
      </w:r>
      <w:r>
        <w:rPr>
          <w:rStyle w:val="StrongEmphasis"/>
          <w:b w:val="false"/>
          <w:bCs w:val="false"/>
        </w:rPr>
        <w:t>: </w:t>
      </w:r>
      <w:r>
        <w:rPr/>
        <w:br/>
      </w:r>
      <w:r>
        <w:rPr>
          <w:spacing w:val="-2"/>
        </w:rPr>
        <w:t>Иванов И.И. Статья.</w:t>
      </w:r>
      <w:r>
        <w:rPr>
          <w:spacing w:val="-2"/>
          <w:lang w:val="en-US"/>
        </w:rPr>
        <w:t>doc</w:t>
      </w:r>
      <w:r>
        <w:rPr>
          <w:spacing w:val="-2"/>
        </w:rPr>
        <w:t xml:space="preserve"> </w:t>
      </w:r>
      <w:r>
        <w:rPr>
          <w:rStyle w:val="Emphasis"/>
          <w:spacing w:val="-2"/>
        </w:rPr>
        <w:t xml:space="preserve">(Документ </w:t>
      </w:r>
      <w:r>
        <w:rPr>
          <w:rStyle w:val="Emphasis"/>
          <w:spacing w:val="-2"/>
          <w:lang w:val="en-US"/>
        </w:rPr>
        <w:t>Word</w:t>
      </w:r>
      <w:r>
        <w:rPr>
          <w:rStyle w:val="Emphasis"/>
          <w:spacing w:val="-2"/>
        </w:rPr>
        <w:t>); </w:t>
      </w:r>
    </w:p>
    <w:p>
      <w:pPr>
        <w:pStyle w:val="Normal"/>
        <w:jc w:val="both"/>
        <w:rPr>
          <w:rStyle w:val="Emphasis"/>
        </w:rPr>
      </w:pPr>
      <w:r>
        <w:rPr/>
        <w:t>Иванов И.И. Рисунок</w:t>
      </w:r>
      <w:r>
        <w:rPr>
          <w:spacing w:val="-2"/>
        </w:rPr>
        <w:t>.</w:t>
      </w:r>
      <w:r>
        <w:rPr/>
        <w:t xml:space="preserve">jpg </w:t>
      </w:r>
      <w:r>
        <w:rPr>
          <w:rStyle w:val="Emphasis"/>
        </w:rPr>
        <w:t>(Рисунок JPEG); </w:t>
      </w:r>
    </w:p>
    <w:p>
      <w:pPr>
        <w:pStyle w:val="Normal"/>
        <w:jc w:val="both"/>
        <w:rPr>
          <w:rStyle w:val="Emphasis"/>
          <w:spacing w:val="-2"/>
        </w:rPr>
      </w:pPr>
      <w:r>
        <w:rPr>
          <w:spacing w:val="-2"/>
        </w:rPr>
        <w:t>Экспертное заключение.</w:t>
      </w:r>
      <w:r>
        <w:rPr>
          <w:spacing w:val="-2"/>
          <w:lang w:val="en-US"/>
        </w:rPr>
        <w:t>jpg</w:t>
      </w:r>
      <w:r>
        <w:rPr>
          <w:spacing w:val="-2"/>
        </w:rPr>
        <w:t xml:space="preserve"> </w:t>
      </w:r>
      <w:r>
        <w:rPr>
          <w:rStyle w:val="Emphasis"/>
        </w:rPr>
        <w:t>(Рисунок JPEG)</w:t>
      </w:r>
      <w:r>
        <w:rPr>
          <w:rStyle w:val="Emphasis"/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>Лицензионный договор.</w:t>
      </w:r>
      <w:r>
        <w:rPr>
          <w:spacing w:val="-2"/>
          <w:lang w:val="en-US"/>
        </w:rPr>
        <w:t>jpg</w:t>
      </w:r>
      <w:r>
        <w:rPr>
          <w:spacing w:val="-2"/>
        </w:rPr>
        <w:t xml:space="preserve"> </w:t>
      </w:r>
      <w:r>
        <w:rPr>
          <w:rStyle w:val="Emphasis"/>
        </w:rPr>
        <w:t>(Рисунок JPEG)</w:t>
      </w:r>
      <w:r>
        <w:rPr>
          <w:rStyle w:val="Emphasis"/>
          <w:spacing w:val="-2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pacing w:val="-2"/>
          <w:u w:val="single"/>
        </w:rPr>
      </w:pPr>
      <w:r>
        <w:rPr/>
      </w:r>
      <w:r>
        <w:br w:type="page"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pacing w:val="-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15265</wp:posOffset>
                </wp:positionV>
                <wp:extent cx="5008245" cy="3884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3884400"/>
                          <a:chOff x="0" y="0"/>
                          <a:chExt cx="5008320" cy="3884400"/>
                        </a:xfrm>
                      </wpg:grpSpPr>
                      <wps:wsp>
                        <wps:cNvSpPr txBox="1"/>
                        <wps:spPr>
                          <a:xfrm>
                            <a:off x="0" y="2553840"/>
                            <a:ext cx="500832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Камера для испытаний на динамическое воздействие пы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каркас; 2 – воздухопровод; 3 – направляющий щит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стол; 5 – испытательная камера; 6 – осевой вентилято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– электродвигатель вентилятора;  8 – электродвиг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ла;  9 – шибер (заслонка);  10 – электронагрев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20" y="0"/>
                            <a:ext cx="4196880" cy="2564640"/>
                          </a:xfrm>
                        </wpg:grpSpPr>
                        <wps:wsp>
                          <wps:cNvSpPr/>
                          <wps:spPr>
                            <a:xfrm>
                              <a:off x="816120" y="466560"/>
                              <a:ext cx="279828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982520"/>
                              <a:ext cx="466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982520"/>
                              <a:ext cx="466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982520"/>
                              <a:ext cx="466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816480"/>
                              <a:ext cx="233352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2" h="1769">
                                  <a:moveTo>
                                    <a:pt x="850" y="7"/>
                                  </a:moveTo>
                                  <a:lnTo>
                                    <a:pt x="2778" y="0"/>
                                  </a:lnTo>
                                  <a:cubicBezTo>
                                    <a:pt x="3206" y="47"/>
                                    <a:pt x="3279" y="141"/>
                                    <a:pt x="3415" y="287"/>
                                  </a:cubicBezTo>
                                  <a:cubicBezTo>
                                    <a:pt x="3551" y="433"/>
                                    <a:pt x="3588" y="696"/>
                                    <a:pt x="3595" y="877"/>
                                  </a:cubicBezTo>
                                  <a:cubicBezTo>
                                    <a:pt x="3602" y="1058"/>
                                    <a:pt x="3596" y="1223"/>
                                    <a:pt x="3460" y="1372"/>
                                  </a:cubicBezTo>
                                  <a:cubicBezTo>
                                    <a:pt x="3324" y="1521"/>
                                    <a:pt x="3222" y="1703"/>
                                    <a:pt x="2778" y="1769"/>
                                  </a:cubicBezTo>
                                  <a:lnTo>
                                    <a:pt x="798" y="1769"/>
                                  </a:lnTo>
                                  <a:cubicBezTo>
                                    <a:pt x="362" y="1706"/>
                                    <a:pt x="289" y="1519"/>
                                    <a:pt x="160" y="1393"/>
                                  </a:cubicBezTo>
                                  <a:cubicBezTo>
                                    <a:pt x="31" y="1266"/>
                                    <a:pt x="50" y="1117"/>
                                    <a:pt x="25" y="1009"/>
                                  </a:cubicBezTo>
                                  <a:cubicBezTo>
                                    <a:pt x="0" y="901"/>
                                    <a:pt x="3" y="825"/>
                                    <a:pt x="10" y="744"/>
                                  </a:cubicBezTo>
                                  <a:cubicBezTo>
                                    <a:pt x="17" y="663"/>
                                    <a:pt x="28" y="608"/>
                                    <a:pt x="70" y="523"/>
                                  </a:cubicBezTo>
                                  <a:cubicBezTo>
                                    <a:pt x="112" y="437"/>
                                    <a:pt x="185" y="307"/>
                                    <a:pt x="265" y="228"/>
                                  </a:cubicBezTo>
                                  <a:cubicBezTo>
                                    <a:pt x="345" y="149"/>
                                    <a:pt x="453" y="87"/>
                                    <a:pt x="550" y="51"/>
                                  </a:cubicBezTo>
                                  <a:cubicBezTo>
                                    <a:pt x="647" y="15"/>
                                    <a:pt x="788" y="16"/>
                                    <a:pt x="85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749600"/>
                              <a:ext cx="116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399680"/>
                              <a:ext cx="116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99680"/>
                              <a:ext cx="1447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0">
                                  <a:moveTo>
                                    <a:pt x="223" y="0"/>
                                  </a:moveTo>
                                  <a:cubicBezTo>
                                    <a:pt x="209" y="6"/>
                                    <a:pt x="169" y="18"/>
                                    <a:pt x="140" y="37"/>
                                  </a:cubicBezTo>
                                  <a:cubicBezTo>
                                    <a:pt x="111" y="56"/>
                                    <a:pt x="73" y="67"/>
                                    <a:pt x="50" y="112"/>
                                  </a:cubicBezTo>
                                  <a:cubicBezTo>
                                    <a:pt x="27" y="157"/>
                                    <a:pt x="0" y="247"/>
                                    <a:pt x="5" y="307"/>
                                  </a:cubicBezTo>
                                  <a:cubicBezTo>
                                    <a:pt x="10" y="367"/>
                                    <a:pt x="44" y="433"/>
                                    <a:pt x="80" y="472"/>
                                  </a:cubicBezTo>
                                  <a:cubicBezTo>
                                    <a:pt x="116" y="511"/>
                                    <a:pt x="193" y="526"/>
                                    <a:pt x="223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399680"/>
                              <a:ext cx="1306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540">
                                  <a:moveTo>
                                    <a:pt x="0" y="540"/>
                                  </a:moveTo>
                                  <a:cubicBezTo>
                                    <a:pt x="24" y="524"/>
                                    <a:pt x="108" y="486"/>
                                    <a:pt x="142" y="442"/>
                                  </a:cubicBezTo>
                                  <a:cubicBezTo>
                                    <a:pt x="176" y="398"/>
                                    <a:pt x="202" y="329"/>
                                    <a:pt x="202" y="277"/>
                                  </a:cubicBezTo>
                                  <a:cubicBezTo>
                                    <a:pt x="202" y="225"/>
                                    <a:pt x="176" y="173"/>
                                    <a:pt x="142" y="127"/>
                                  </a:cubicBezTo>
                                  <a:cubicBezTo>
                                    <a:pt x="108" y="81"/>
                                    <a:pt x="30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816480"/>
                              <a:ext cx="0" cy="5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816480"/>
                              <a:ext cx="0" cy="5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516320"/>
                              <a:ext cx="233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705680"/>
                              <a:ext cx="79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">
                                  <a:moveTo>
                                    <a:pt x="0" y="0"/>
                                  </a:moveTo>
                                  <a:lnTo>
                                    <a:pt x="12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70568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1705680"/>
                              <a:ext cx="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1516320"/>
                              <a:ext cx="311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92">
                                  <a:moveTo>
                                    <a:pt x="128" y="0"/>
                                  </a:moveTo>
                                  <a:lnTo>
                                    <a:pt x="375" y="7"/>
                                  </a:lnTo>
                                  <a:lnTo>
                                    <a:pt x="435" y="52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330" y="292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1608480"/>
                              <a:ext cx="1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326600"/>
                              <a:ext cx="6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0" y="1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273320"/>
                              <a:ext cx="4662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151632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2">
                                  <a:moveTo>
                                    <a:pt x="6" y="2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120" y="1521000"/>
                              <a:ext cx="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049760"/>
                              <a:ext cx="218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62">
                                  <a:moveTo>
                                    <a:pt x="0" y="0"/>
                                  </a:moveTo>
                                  <a:lnTo>
                                    <a:pt x="337" y="2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122840"/>
                              <a:ext cx="30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0">
                                  <a:moveTo>
                                    <a:pt x="465" y="1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44720"/>
                              <a:ext cx="10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0">
                                  <a:moveTo>
                                    <a:pt x="0" y="12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65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1802880"/>
                              <a:ext cx="135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21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1792440"/>
                              <a:ext cx="145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0">
                                  <a:moveTo>
                                    <a:pt x="0" y="21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827000"/>
                              <a:ext cx="117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18662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128340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28340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0497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049760"/>
                              <a:ext cx="92520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880" y="89460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888840"/>
                              <a:ext cx="388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0">
                                  <a:moveTo>
                                    <a:pt x="60" y="27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1083240"/>
                              <a:ext cx="38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24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986040"/>
                              <a:ext cx="78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640" y="592920"/>
                              <a:ext cx="3492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816480"/>
                              <a:ext cx="48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">
                                  <a:moveTo>
                                    <a:pt x="0" y="0"/>
                                  </a:moveTo>
                                  <a:lnTo>
                                    <a:pt x="742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811440"/>
                              <a:ext cx="68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0" y="27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587880"/>
                              <a:ext cx="874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75">
                                  <a:moveTo>
                                    <a:pt x="135" y="375"/>
                                  </a:moveTo>
                                  <a:lnTo>
                                    <a:pt x="15" y="28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587880"/>
                              <a:ext cx="774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0" y="0"/>
                                  </a:moveTo>
                                  <a:lnTo>
                                    <a:pt x="90" y="7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30" y="3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612720"/>
                              <a:ext cx="78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280" y="617400"/>
                              <a:ext cx="7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714240"/>
                              <a:ext cx="9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632600"/>
                              <a:ext cx="4662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1982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8880"/>
                              <a:ext cx="466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1080" y="1850400"/>
                              <a:ext cx="7437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705">
                                  <a:moveTo>
                                    <a:pt x="0" y="705"/>
                                  </a:moveTo>
                                  <a:lnTo>
                                    <a:pt x="20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4487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880280"/>
                              <a:ext cx="4032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78">
                                  <a:moveTo>
                                    <a:pt x="622" y="0"/>
                                  </a:moveTo>
                                  <a:lnTo>
                                    <a:pt x="0" y="8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632600"/>
                              <a:ext cx="11660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1982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71960"/>
                              <a:ext cx="83556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005">
                                  <a:moveTo>
                                    <a:pt x="1290" y="10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4665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960" y="232920"/>
                              <a:ext cx="69912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1080" y="233640"/>
                              <a:ext cx="3499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233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2336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560" y="233640"/>
                              <a:ext cx="4662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233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244908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86040"/>
                              <a:ext cx="5252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65">
                                  <a:moveTo>
                                    <a:pt x="810" y="4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86040"/>
                              <a:ext cx="25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39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720" y="233640"/>
                              <a:ext cx="2329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233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920"/>
                              <a:ext cx="466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0"/>
                              <a:ext cx="466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520" y="0"/>
                              <a:ext cx="466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0"/>
                              <a:ext cx="466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480" y="0"/>
                              <a:ext cx="466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960" y="1748880"/>
                              <a:ext cx="466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2214720"/>
                              <a:ext cx="466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14720"/>
                              <a:ext cx="466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2320"/>
                              <a:ext cx="466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6.95pt;width:394.35pt;height:305.85pt" coordorigin="357,339" coordsize="7887,6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4361;width:7886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Камера для испытаний на динамическое воздействие пы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каркас; 2 – воздухопровод; 3 – направляющий щиток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стол; 5 – испытательная камера; 6 – осевой вентилятор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– электродвигатель вентилятора;  8 – электродвиг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ла;  9 – шибер (заслонка);  10 – электронагрева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96;top:339;width:6609;height:4039">
                  <v:rect id="shape_0" fillcolor="white" stroked="t" o:allowincell="f" style="position:absolute;left:2281;top:1074;width:4406;height:238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2465;top:3461;width:733;height:11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4117;top:3461;width:734;height:11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5770;top:3461;width:733;height:11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602,1769" path="m850,7l2778,0c3206,47,3279,141,3415,287c3551,433,3588,696,3595,877c3602,1058,3596,1223,3460,1372c3324,1521,3222,1703,2778,1769l798,1769c362,1706,289,1519,160,1393c31,1266,50,1117,25,1009c0,901,3,825,10,744c17,663,28,608,70,523c112,437,185,307,265,228c345,149,453,87,550,51c647,15,788,16,850,7xe" fillcolor="white" stroked="t" o:allowincell="f" style="position:absolute;left:2385;top:1625;width:3674;height:1803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line id="shape_0" from="3383,3094" to="5218,30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3,2543" to="5218,25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223,540" path="m223,0c209,6,169,18,140,37c111,56,73,67,50,112c27,157,0,247,5,307c10,367,44,433,80,472c116,511,193,526,223,540e" stroked="t" o:allowincell="f" style="position:absolute;left:3155;top:2543;width:227;height:5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2,540" path="m0,540c24,524,108,486,142,442c176,398,202,329,202,277c202,225,176,173,142,127c108,81,30,26,0,0e" stroked="t" o:allowincell="f" style="position:absolute;left:5219;top:2543;width:205;height:5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3566,1625" to="3566,254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35,1625" to="5035,254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117;top:2727;width:367;height:30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1230,1" path="m0,0l1230,0e" stroked="t" o:allowincell="f" style="position:absolute;left:3910;top:3025;width:1254;height: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,75" path="m0,75l0,0e" stroked="t" o:allowincell="f" style="position:absolute;left:3926;top:3025;width:0;height:7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,90" path="m0,90l0,0e" stroked="t" o:allowincell="f" style="position:absolute;left:5165;top:3025;width:0;height:9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80,292" path="m128,0l375,7l435,52l480,172l435,247l330,292l105,277l0,202l15,82l128,0xe" stroked="t" o:allowincell="f" style="position:absolute;left:4721;top:2727;width:489;height:29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0,1" path="m240,0l0,0e" stroked="t" o:allowincell="f" style="position:absolute;left:4492;top:2872;width:243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105,300" path="m0,15l105,0l105,300l0,300l0,15xe" fillcolor="white" stroked="t" o:allowincell="f" style="position:absolute;left:4262;top:2428;width:106;height:305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t" o:allowincell="f" style="position:absolute;left:3934;top:2344;width:733;height:9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6,292" path="m6,292l0,0e" stroked="t" o:allowincell="f" style="position:absolute;left:4853;top:2727;width:5;height:2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70" path="m0,270l0,0e" stroked="t" o:allowincell="f" style="position:absolute;left:5073;top:2734;width:0;height: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7,262" path="m0,0l337,262e" stroked="t" o:allowincell="f" style="position:absolute;left:2832;top:1992;width:343;height:2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65,150" path="m465,150l0,0e" stroked="t" o:allowincell="f" style="position:absolute;left:2701;top:2107;width:474;height:15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65,120" path="m0,120l15,60l75,0l165,15e" stroked="t" o:allowincell="f" style="position:absolute;left:2686;top:1984;width:167;height:12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10,210" path="m210,0l0,210e" stroked="t" o:allowincell="f" style="position:absolute;left:4844;top:3178;width:213;height:21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25,210" path="m0,210l0,135l30,60l120,0l225,0e" stroked="t" o:allowincell="f" style="position:absolute;left:4844;top:3162;width:228;height:21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fillcolor="white" stroked="t" o:allowincell="f" style="position:absolute;left:3750;top:3216;width:183;height:18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4116,3278" to="4666,327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832,2360" to="2832,30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86,2360" to="5586,290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750,1992" to="4484,19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852;top:1992;width:1456;height:6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4898,1748" to="4898,229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60,270" path="m60,270l0,150l60,0e" stroked="t" o:allowincell="f" style="position:absolute;left:4844;top:1739;width:60;height:27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0,240" path="m60,240l0,90l45,0e" stroked="t" o:allowincell="f" style="position:absolute;left:4844;top:2045;width:60;height:24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0,270" path="m0,0l120,0l120,270l0,270l0,0xe" fillcolor="white" stroked="t" o:allowincell="f" style="position:absolute;left:6205;top:1892;width:122;height:275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t" o:allowincell="f" style="position:absolute;left:5403;top:1273;width:549;height:36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742,7" path="m0,0l742,7e" stroked="t" o:allowincell="f" style="position:absolute;left:5219;top:1625;width:756;height: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5,270" path="m0,270l105,0e" stroked="t" o:allowincell="f" style="position:absolute;left:5884;top:1617;width:106;height:2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35,375" path="m135,375l15,285l0,165l45,60l135,0e" stroked="t" o:allowincell="f" style="position:absolute;left:5272;top:1265;width:137;height:38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0,360" path="m0,0l90,75l120,180l90,300l30,360e" stroked="t" o:allowincell="f" style="position:absolute;left:5961;top:1265;width:121;height:36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0,270" path="m0,0l120,0l120,270l0,270l0,0xe" fillcolor="white" stroked="t" o:allowincell="f" style="position:absolute;left:6198;top:1304;width:122;height:274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1,840" path="m0,0l0,840e" stroked="t" o:allowincell="f" style="position:absolute;left:6267;top:1311;width:0;height:85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50,1" path="m0,0l150,0e" stroked="t" o:allowincell="f" style="position:absolute;left:6052;top:1464;width:152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line id="shape_0" from="1547,2910" to="2280,3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3461" to="1545,3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96;top:3093;width:733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55,705" path="m0,705l2055,0e" stroked="t" o:allowincell="f" style="position:absolute;left:4966;top:3253;width:1170;height:94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37,4195" to="6503,4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22,878" path="m622,0l0,878e" stroked="t" o:allowincell="f" style="position:absolute;left:3199;top:3300;width:634;height:8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219,2910" to="7054,3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3461" to="7421,3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90,1005" path="m1290,1005l0,0e" stroked="t" o:allowincell="f" style="position:absolute;left:1554;top:1082;width:1315;height:10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179,1074" to="1545,1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5,706" to="4115,23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6,707" to="4666,18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9,707" to="4115,7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8,707" to="3015,7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707" to="6503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707" to="6870,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1,4196" to="3197,4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10,465" path="m810,465l0,0e" stroked="t" o:allowincell="f" style="position:absolute;left:1584;top:1892;width:826;height:4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0,1" path="m390,0l0,0e" stroked="t" o:allowincell="f" style="position:absolute;left:1202;top:1892;width:39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852,707" to="5218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9,707" to="5585,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96;top:706;width:733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65;top:339;width:733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5;top:339;width:73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4;top:339;width:73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339;width:733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3093;width:73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2;top:3827;width:73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7;top:3827;width:73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6;top:1508;width:733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Emphasis"/>
          <w:i w:val="false"/>
          <w:spacing w:val="-2"/>
          <w:u w:val="single"/>
        </w:rPr>
        <w:t>2.5. Примеры оформления рисунков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20925" cy="201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2019240"/>
                          <a:chOff x="0" y="0"/>
                          <a:chExt cx="232092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202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232020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798120" y="761760"/>
                              <a:ext cx="63360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98" h="15591">
                                  <a:moveTo>
                                    <a:pt x="20479" y="6009"/>
                                  </a:moveTo>
                                  <a:arcTo wR="10800" hR="10800" stAng="-1580109" swAng="83873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98" h="15591">
                                  <a:moveTo>
                                    <a:pt x="20479" y="6009"/>
                                  </a:moveTo>
                                  <a:arcTo wR="10800" hR="10800" stAng="-1580109" swAng="838734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979200"/>
                              <a:ext cx="114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76560"/>
                              <a:ext cx="720" cy="116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14120"/>
                              <a:ext cx="823680" cy="39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000" y="720"/>
                              <a:ext cx="392400" cy="78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443240"/>
                              <a:ext cx="110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05560"/>
                              <a:ext cx="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99360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955">
                                  <a:moveTo>
                                    <a:pt x="3006" y="0"/>
                                  </a:moveTo>
                                  <a:cubicBezTo>
                                    <a:pt x="2981" y="5"/>
                                    <a:pt x="2955" y="6"/>
                                    <a:pt x="2931" y="15"/>
                                  </a:cubicBezTo>
                                  <a:cubicBezTo>
                                    <a:pt x="2878" y="35"/>
                                    <a:pt x="2889" y="50"/>
                                    <a:pt x="2856" y="90"/>
                                  </a:cubicBezTo>
                                  <a:cubicBezTo>
                                    <a:pt x="2818" y="136"/>
                                    <a:pt x="2778" y="183"/>
                                    <a:pt x="2736" y="225"/>
                                  </a:cubicBezTo>
                                  <a:cubicBezTo>
                                    <a:pt x="2706" y="316"/>
                                    <a:pt x="2645" y="342"/>
                                    <a:pt x="2556" y="360"/>
                                  </a:cubicBezTo>
                                  <a:cubicBezTo>
                                    <a:pt x="2492" y="403"/>
                                    <a:pt x="2470" y="467"/>
                                    <a:pt x="2406" y="510"/>
                                  </a:cubicBezTo>
                                  <a:cubicBezTo>
                                    <a:pt x="2371" y="562"/>
                                    <a:pt x="2338" y="595"/>
                                    <a:pt x="2286" y="630"/>
                                  </a:cubicBezTo>
                                  <a:cubicBezTo>
                                    <a:pt x="2248" y="743"/>
                                    <a:pt x="2304" y="608"/>
                                    <a:pt x="2226" y="705"/>
                                  </a:cubicBezTo>
                                  <a:cubicBezTo>
                                    <a:pt x="2216" y="717"/>
                                    <a:pt x="2218" y="736"/>
                                    <a:pt x="2211" y="750"/>
                                  </a:cubicBezTo>
                                  <a:cubicBezTo>
                                    <a:pt x="2184" y="804"/>
                                    <a:pt x="2139" y="838"/>
                                    <a:pt x="2091" y="870"/>
                                  </a:cubicBezTo>
                                  <a:cubicBezTo>
                                    <a:pt x="2021" y="975"/>
                                    <a:pt x="1920" y="992"/>
                                    <a:pt x="1806" y="1020"/>
                                  </a:cubicBezTo>
                                  <a:cubicBezTo>
                                    <a:pt x="1763" y="1063"/>
                                    <a:pt x="1710" y="1093"/>
                                    <a:pt x="1671" y="1140"/>
                                  </a:cubicBezTo>
                                  <a:cubicBezTo>
                                    <a:pt x="1659" y="1154"/>
                                    <a:pt x="1649" y="1169"/>
                                    <a:pt x="1641" y="1185"/>
                                  </a:cubicBezTo>
                                  <a:cubicBezTo>
                                    <a:pt x="1634" y="1199"/>
                                    <a:pt x="1636" y="1218"/>
                                    <a:pt x="1626" y="1230"/>
                                  </a:cubicBezTo>
                                  <a:cubicBezTo>
                                    <a:pt x="1615" y="1244"/>
                                    <a:pt x="1595" y="1248"/>
                                    <a:pt x="1581" y="1260"/>
                                  </a:cubicBezTo>
                                  <a:cubicBezTo>
                                    <a:pt x="1533" y="1300"/>
                                    <a:pt x="1513" y="1345"/>
                                    <a:pt x="1461" y="1380"/>
                                  </a:cubicBezTo>
                                  <a:cubicBezTo>
                                    <a:pt x="1426" y="1432"/>
                                    <a:pt x="1393" y="1465"/>
                                    <a:pt x="1341" y="1500"/>
                                  </a:cubicBezTo>
                                  <a:cubicBezTo>
                                    <a:pt x="1309" y="1548"/>
                                    <a:pt x="1275" y="1593"/>
                                    <a:pt x="1221" y="1620"/>
                                  </a:cubicBezTo>
                                  <a:cubicBezTo>
                                    <a:pt x="1207" y="1627"/>
                                    <a:pt x="1190" y="1627"/>
                                    <a:pt x="1176" y="1635"/>
                                  </a:cubicBezTo>
                                  <a:cubicBezTo>
                                    <a:pt x="1090" y="1683"/>
                                    <a:pt x="1030" y="1747"/>
                                    <a:pt x="951" y="1800"/>
                                  </a:cubicBezTo>
                                  <a:cubicBezTo>
                                    <a:pt x="873" y="1918"/>
                                    <a:pt x="779" y="2021"/>
                                    <a:pt x="651" y="2085"/>
                                  </a:cubicBezTo>
                                  <a:cubicBezTo>
                                    <a:pt x="565" y="2214"/>
                                    <a:pt x="680" y="2062"/>
                                    <a:pt x="576" y="2145"/>
                                  </a:cubicBezTo>
                                  <a:cubicBezTo>
                                    <a:pt x="562" y="2156"/>
                                    <a:pt x="558" y="2176"/>
                                    <a:pt x="546" y="2190"/>
                                  </a:cubicBezTo>
                                  <a:cubicBezTo>
                                    <a:pt x="510" y="2233"/>
                                    <a:pt x="500" y="2236"/>
                                    <a:pt x="456" y="2265"/>
                                  </a:cubicBezTo>
                                  <a:cubicBezTo>
                                    <a:pt x="415" y="2327"/>
                                    <a:pt x="383" y="2380"/>
                                    <a:pt x="351" y="2445"/>
                                  </a:cubicBezTo>
                                  <a:cubicBezTo>
                                    <a:pt x="317" y="2513"/>
                                    <a:pt x="360" y="2471"/>
                                    <a:pt x="306" y="2535"/>
                                  </a:cubicBezTo>
                                  <a:cubicBezTo>
                                    <a:pt x="281" y="2565"/>
                                    <a:pt x="259" y="2597"/>
                                    <a:pt x="231" y="2625"/>
                                  </a:cubicBezTo>
                                  <a:cubicBezTo>
                                    <a:pt x="218" y="2638"/>
                                    <a:pt x="200" y="2643"/>
                                    <a:pt x="186" y="2655"/>
                                  </a:cubicBezTo>
                                  <a:cubicBezTo>
                                    <a:pt x="135" y="2698"/>
                                    <a:pt x="91" y="2737"/>
                                    <a:pt x="51" y="2790"/>
                                  </a:cubicBezTo>
                                  <a:cubicBezTo>
                                    <a:pt x="46" y="2805"/>
                                    <a:pt x="43" y="2821"/>
                                    <a:pt x="36" y="2835"/>
                                  </a:cubicBezTo>
                                  <a:cubicBezTo>
                                    <a:pt x="28" y="2851"/>
                                    <a:pt x="10" y="2863"/>
                                    <a:pt x="6" y="2880"/>
                                  </a:cubicBezTo>
                                  <a:cubicBezTo>
                                    <a:pt x="0" y="2904"/>
                                    <a:pt x="6" y="2930"/>
                                    <a:pt x="6" y="29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989280"/>
                              <a:ext cx="32760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969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7416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43316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875520"/>
                              <a:ext cx="121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007640"/>
                              <a:ext cx="98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808920"/>
                              <a:ext cx="155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478880"/>
                              <a:ext cx="185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1427400"/>
                              <a:ext cx="47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1464120"/>
                              <a:ext cx="107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2400" y="1442160"/>
                              <a:ext cx="6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6680" y="92160"/>
                              <a:ext cx="2487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978480"/>
                              <a:ext cx="6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4368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591840"/>
                              <a:ext cx="134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50">
                                  <a:moveTo>
                                    <a:pt x="0" y="0"/>
                                  </a:moveTo>
                                  <a:cubicBezTo>
                                    <a:pt x="26" y="47"/>
                                    <a:pt x="52" y="95"/>
                                    <a:pt x="120" y="120"/>
                                  </a:cubicBezTo>
                                  <a:cubicBezTo>
                                    <a:pt x="188" y="145"/>
                                    <a:pt x="296" y="147"/>
                                    <a:pt x="40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49440"/>
                              <a:ext cx="201996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5" h="3403">
                                  <a:moveTo>
                                    <a:pt x="0" y="2310"/>
                                  </a:moveTo>
                                  <a:cubicBezTo>
                                    <a:pt x="5" y="2485"/>
                                    <a:pt x="1" y="2660"/>
                                    <a:pt x="15" y="2835"/>
                                  </a:cubicBezTo>
                                  <a:cubicBezTo>
                                    <a:pt x="16" y="2853"/>
                                    <a:pt x="44" y="2862"/>
                                    <a:pt x="45" y="2880"/>
                                  </a:cubicBezTo>
                                  <a:cubicBezTo>
                                    <a:pt x="49" y="2950"/>
                                    <a:pt x="35" y="3020"/>
                                    <a:pt x="30" y="3090"/>
                                  </a:cubicBezTo>
                                  <a:cubicBezTo>
                                    <a:pt x="35" y="3140"/>
                                    <a:pt x="25" y="3194"/>
                                    <a:pt x="45" y="3240"/>
                                  </a:cubicBezTo>
                                  <a:cubicBezTo>
                                    <a:pt x="72" y="3302"/>
                                    <a:pt x="163" y="3354"/>
                                    <a:pt x="225" y="3375"/>
                                  </a:cubicBezTo>
                                  <a:cubicBezTo>
                                    <a:pt x="957" y="3364"/>
                                    <a:pt x="1700" y="3403"/>
                                    <a:pt x="2430" y="3360"/>
                                  </a:cubicBezTo>
                                  <a:cubicBezTo>
                                    <a:pt x="2515" y="3303"/>
                                    <a:pt x="2587" y="3273"/>
                                    <a:pt x="2685" y="3240"/>
                                  </a:cubicBezTo>
                                  <a:cubicBezTo>
                                    <a:pt x="3223" y="3253"/>
                                    <a:pt x="3129" y="3227"/>
                                    <a:pt x="3420" y="3285"/>
                                  </a:cubicBezTo>
                                  <a:cubicBezTo>
                                    <a:pt x="4295" y="3280"/>
                                    <a:pt x="5172" y="3325"/>
                                    <a:pt x="6045" y="3270"/>
                                  </a:cubicBezTo>
                                  <a:cubicBezTo>
                                    <a:pt x="6095" y="3267"/>
                                    <a:pt x="6038" y="3170"/>
                                    <a:pt x="6030" y="3120"/>
                                  </a:cubicBezTo>
                                  <a:cubicBezTo>
                                    <a:pt x="6016" y="3030"/>
                                    <a:pt x="5956" y="2946"/>
                                    <a:pt x="5940" y="2850"/>
                                  </a:cubicBezTo>
                                  <a:cubicBezTo>
                                    <a:pt x="5940" y="2836"/>
                                    <a:pt x="5917" y="2164"/>
                                    <a:pt x="5910" y="2100"/>
                                  </a:cubicBezTo>
                                  <a:cubicBezTo>
                                    <a:pt x="5903" y="2031"/>
                                    <a:pt x="5856" y="1954"/>
                                    <a:pt x="5835" y="1890"/>
                                  </a:cubicBezTo>
                                  <a:cubicBezTo>
                                    <a:pt x="5805" y="1801"/>
                                    <a:pt x="5802" y="1719"/>
                                    <a:pt x="5760" y="1635"/>
                                  </a:cubicBezTo>
                                  <a:cubicBezTo>
                                    <a:pt x="5771" y="1371"/>
                                    <a:pt x="5815" y="1066"/>
                                    <a:pt x="5730" y="810"/>
                                  </a:cubicBezTo>
                                  <a:cubicBezTo>
                                    <a:pt x="5705" y="735"/>
                                    <a:pt x="5700" y="667"/>
                                    <a:pt x="5655" y="600"/>
                                  </a:cubicBezTo>
                                  <a:cubicBezTo>
                                    <a:pt x="5596" y="365"/>
                                    <a:pt x="5640" y="561"/>
                                    <a:pt x="56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92520"/>
                              <a:ext cx="302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20">
                                  <a:moveTo>
                                    <a:pt x="0" y="420"/>
                                  </a:moveTo>
                                  <a:cubicBezTo>
                                    <a:pt x="30" y="410"/>
                                    <a:pt x="60" y="400"/>
                                    <a:pt x="90" y="390"/>
                                  </a:cubicBezTo>
                                  <a:cubicBezTo>
                                    <a:pt x="105" y="385"/>
                                    <a:pt x="135" y="375"/>
                                    <a:pt x="135" y="375"/>
                                  </a:cubicBezTo>
                                  <a:cubicBezTo>
                                    <a:pt x="145" y="360"/>
                                    <a:pt x="148" y="336"/>
                                    <a:pt x="165" y="330"/>
                                  </a:cubicBezTo>
                                  <a:cubicBezTo>
                                    <a:pt x="450" y="235"/>
                                    <a:pt x="231" y="371"/>
                                    <a:pt x="360" y="285"/>
                                  </a:cubicBezTo>
                                  <a:cubicBezTo>
                                    <a:pt x="415" y="202"/>
                                    <a:pt x="360" y="272"/>
                                    <a:pt x="435" y="210"/>
                                  </a:cubicBezTo>
                                  <a:cubicBezTo>
                                    <a:pt x="451" y="196"/>
                                    <a:pt x="460" y="172"/>
                                    <a:pt x="480" y="165"/>
                                  </a:cubicBezTo>
                                  <a:cubicBezTo>
                                    <a:pt x="523" y="151"/>
                                    <a:pt x="570" y="156"/>
                                    <a:pt x="615" y="150"/>
                                  </a:cubicBezTo>
                                  <a:cubicBezTo>
                                    <a:pt x="693" y="139"/>
                                    <a:pt x="760" y="118"/>
                                    <a:pt x="825" y="75"/>
                                  </a:cubicBezTo>
                                  <a:cubicBezTo>
                                    <a:pt x="842" y="24"/>
                                    <a:pt x="858" y="0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823680"/>
                              <a:ext cx="49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621720"/>
                              <a:ext cx="76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840" y="737640"/>
                              <a:ext cx="202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543">
                                  <a:moveTo>
                                    <a:pt x="840" y="540"/>
                                  </a:moveTo>
                                  <a:cubicBezTo>
                                    <a:pt x="712" y="541"/>
                                    <a:pt x="585" y="543"/>
                                    <a:pt x="465" y="495"/>
                                  </a:cubicBezTo>
                                  <a:cubicBezTo>
                                    <a:pt x="345" y="447"/>
                                    <a:pt x="198" y="338"/>
                                    <a:pt x="120" y="255"/>
                                  </a:cubicBezTo>
                                  <a:cubicBezTo>
                                    <a:pt x="42" y="172"/>
                                    <a:pt x="21" y="8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024920"/>
                              <a:ext cx="328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930">
                                  <a:moveTo>
                                    <a:pt x="990" y="0"/>
                                  </a:moveTo>
                                  <a:cubicBezTo>
                                    <a:pt x="839" y="3"/>
                                    <a:pt x="688" y="7"/>
                                    <a:pt x="585" y="75"/>
                                  </a:cubicBezTo>
                                  <a:cubicBezTo>
                                    <a:pt x="482" y="143"/>
                                    <a:pt x="427" y="315"/>
                                    <a:pt x="375" y="405"/>
                                  </a:cubicBezTo>
                                  <a:cubicBezTo>
                                    <a:pt x="323" y="495"/>
                                    <a:pt x="332" y="527"/>
                                    <a:pt x="270" y="615"/>
                                  </a:cubicBezTo>
                                  <a:cubicBezTo>
                                    <a:pt x="208" y="703"/>
                                    <a:pt x="104" y="816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480" y="664920"/>
                              <a:ext cx="124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1134000"/>
                              <a:ext cx="124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0" y="331560"/>
                              <a:ext cx="24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97">
                                  <a:moveTo>
                                    <a:pt x="0" y="197"/>
                                  </a:moveTo>
                                  <a:cubicBezTo>
                                    <a:pt x="86" y="130"/>
                                    <a:pt x="173" y="64"/>
                                    <a:pt x="285" y="32"/>
                                  </a:cubicBezTo>
                                  <a:cubicBezTo>
                                    <a:pt x="397" y="0"/>
                                    <a:pt x="608" y="4"/>
                                    <a:pt x="675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148680"/>
                              <a:ext cx="12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162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75pt;height:159pt" coordorigin="0,0" coordsize="3655,3180">
                <v:rect id="shape_0" stroked="f" o:allowincell="f" style="position:absolute;left:1;top:1;width:3653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;width:3654;height:2864">
                  <v:rect id="shape_0" coordorigin="6501,6008" coordsize="15098,15591" path="l0,21600xee" stroked="t" o:allowincell="f" style="position:absolute;left:1257;top:1201;width:997;height:1066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573,1543" to="2378,1543" stroked="t" o:allowincell="f" style="position:absolute;mso-position-horizontal-relative:char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1549,594" to="1549,2435" stroked="t" o:allowincell="f" style="position:absolute;mso-position-horizontal-relative:char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0,1598" to="1296,2222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3,2" to="2190,1235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,2274" to="2768,227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5,325" to="2255,25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006,2955" path="m3006,0c2981,5,2955,6,2931,15c2878,35,2889,50,2856,90c2818,136,2778,183,2736,225c2706,316,2645,342,2556,360c2492,403,2470,467,2406,510c2371,562,2338,595,2286,630c2248,743,2304,608,2226,705c2216,717,2218,736,2211,750c2184,804,2139,838,2091,870c2021,975,1920,992,1806,1020c1763,1063,1710,1093,1671,1140c1659,1154,1649,1169,1641,1185c1634,1199,1636,1218,1626,1230c1615,1244,1595,1248,1581,1260c1533,1300,1513,1345,1461,1380c1426,1432,1393,1465,1341,1500c1309,1548,1275,1593,1221,1620c1207,1627,1190,1627,1176,1635c1090,1683,1030,1747,951,1800c873,1918,779,2021,651,2085c565,2214,680,2062,576,2145c562,2156,558,2176,546,2190c510,2233,500,2236,456,2265c415,2327,383,2380,351,2445c317,2513,360,2471,306,2535c281,2565,259,2597,231,2625c218,2638,200,2643,186,2655c135,2698,91,2737,51,2790c46,2805,43,2821,36,2835c28,2851,10,2863,6,2880c0,2904,6,2930,6,2955e" stroked="t" o:allowincell="f" style="position:absolute;left:6;top:1;width:1564;height:15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6,1559" to="2071,2028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6;top:1528;width:57;height: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7;top:1535;width:58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7;top:2258;width:58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25;top:1380;width:190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1588;width:15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275;width:244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2330;width:291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514;top:2249;width:73;height: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48;top:2307;width:168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,2272" to="1509,22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46" to="2638,9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1542" to="3354,1542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30,1015" to="3424,10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5,150" path="m0,0c26,47,52,95,120,120c188,145,296,147,405,150e" stroked="t" o:allowincell="f" style="position:absolute;left:2642;top:933;width:211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5,3403" path="m0,2310c5,2485,1,2660,15,2835c16,2853,44,2862,45,2880c49,2950,35,3020,30,3090c35,3140,25,3194,45,3240c72,3302,163,3354,225,3375c957,3364,1700,3403,2430,3360c2515,3303,2587,3273,2685,3240c3223,3253,3129,3227,3420,3285c4295,3280,5172,3325,6045,3270c6095,3267,6038,3170,6030,3120c6016,3030,5956,2946,5940,2850c5940,2836,5917,2164,5910,2100c5903,2031,5856,1954,5835,1890c5805,1801,5802,1719,5760,1635c5771,1371,5815,1066,5730,810c5705,735,5700,667,5655,600c5596,365,5640,561,5640,0e" stroked="t" o:allowincell="f" style="position:absolute;left:473;top:1024;width:3180;height:18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420" path="m0,420c30,410,60,400,90,390c105,385,135,375,135,375c145,360,148,336,165,330c450,235,231,371,360,285c415,202,360,272,435,210c451,196,460,172,480,165c523,151,570,156,615,150c693,139,760,118,825,75c842,24,858,0,915,0e" stroked="t" o:allowincell="f" style="position:absolute;left:1773;top:147;width:476;height:2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,1298" to="1259,1298" stroked="t" o:allowincell="f" style="position:absolute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92;top:980;width:120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0,543" path="m840,540c712,541,585,543,465,495c345,447,198,338,120,255c42,172,21,86,0,0e" stroked="t" o:allowincell="f" style="position:absolute;left:2491;top:1163;width:318;height:291;mso-wrap-style:none;v-text-anchor:middle;mso-position-horizontal-relative:char">
                    <v:fill o:detectmouseclick="t" on="false"/>
                    <v:stroke color="black" weight="12600" endarrow="block" endarrowwidth="narrow" endarrowlength="long" joinstyle="round" endcap="flat"/>
                    <w10:wrap type="none"/>
                  </v:shape>
                  <v:shape id="shape_0" coordsize="990,930" path="m990,0c839,3,688,7,585,75c482,143,427,315,375,405c323,495,332,527,270,615c208,703,104,816,0,930e" stroked="t" o:allowincell="f" style="position:absolute;left:2302;top:1615;width:516;height:388;mso-wrap-style:none;v-text-anchor:middle;mso-position-horizontal-relative:char">
                    <v:fill o:detectmouseclick="t" on="false"/>
                    <v:stroke color="black" weight="12600" endarrow="block" endarrowwidth="narrow" endarrowlength="long" joinstyle="round" endcap="flat"/>
                    <w10:wrap type="none"/>
                  </v:shape>
                  <v:shape id="shape_0" stroked="f" o:allowincell="f" style="position:absolute;left:2590;top:1048;width:196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787;width:196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75,197" path="m0,197c86,130,173,64,285,32c397,0,608,4,675,2e" stroked="t" o:allowincell="f" style="position:absolute;left:1888;top:523;width:382;height:105;mso-wrap-style:none;v-text-anchor:middle;mso-position-horizontal-relative:char">
                    <v:fill o:detectmouseclick="t" on="false"/>
                    <v:stroke color="black" weight="9360" startarrow="block" endarrow="block" startarrowwidth="narrow" startarrowlength="long" endarrowwidth="narrow" endarrowlength="long" joinstyle="round" endcap="flat"/>
                    <w10:wrap type="none"/>
                  </v:shape>
                  <v:shape id="shape_0" stroked="f" o:allowincell="f" style="position:absolute;left:2024;top:235;width:19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0;width:25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80055" cy="2168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168640"/>
                          <a:chOff x="0" y="0"/>
                          <a:chExt cx="2980080" cy="216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008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320" y="200160"/>
                            <a:ext cx="272160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750960"/>
                              <a:ext cx="5634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98" h="15591">
                                  <a:moveTo>
                                    <a:pt x="20479" y="6009"/>
                                  </a:moveTo>
                                  <a:arcTo wR="10800" hR="10800" stAng="-1580109" swAng="83873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98" h="15591">
                                  <a:moveTo>
                                    <a:pt x="20479" y="6009"/>
                                  </a:moveTo>
                                  <a:arcTo wR="10800" hR="10800" stAng="-1580109" swAng="838734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65160"/>
                              <a:ext cx="101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70800"/>
                              <a:ext cx="0" cy="115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00080"/>
                              <a:ext cx="732960" cy="39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760" y="360"/>
                              <a:ext cx="349200" cy="77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423440"/>
                              <a:ext cx="9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03040"/>
                              <a:ext cx="0" cy="140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838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955">
                                  <a:moveTo>
                                    <a:pt x="3006" y="0"/>
                                  </a:moveTo>
                                  <a:cubicBezTo>
                                    <a:pt x="2981" y="5"/>
                                    <a:pt x="2955" y="6"/>
                                    <a:pt x="2931" y="15"/>
                                  </a:cubicBezTo>
                                  <a:cubicBezTo>
                                    <a:pt x="2878" y="35"/>
                                    <a:pt x="2889" y="50"/>
                                    <a:pt x="2856" y="90"/>
                                  </a:cubicBezTo>
                                  <a:cubicBezTo>
                                    <a:pt x="2818" y="136"/>
                                    <a:pt x="2778" y="183"/>
                                    <a:pt x="2736" y="225"/>
                                  </a:cubicBezTo>
                                  <a:cubicBezTo>
                                    <a:pt x="2706" y="316"/>
                                    <a:pt x="2645" y="342"/>
                                    <a:pt x="2556" y="360"/>
                                  </a:cubicBezTo>
                                  <a:cubicBezTo>
                                    <a:pt x="2492" y="403"/>
                                    <a:pt x="2470" y="467"/>
                                    <a:pt x="2406" y="510"/>
                                  </a:cubicBezTo>
                                  <a:cubicBezTo>
                                    <a:pt x="2371" y="562"/>
                                    <a:pt x="2338" y="595"/>
                                    <a:pt x="2286" y="630"/>
                                  </a:cubicBezTo>
                                  <a:cubicBezTo>
                                    <a:pt x="2248" y="743"/>
                                    <a:pt x="2304" y="608"/>
                                    <a:pt x="2226" y="705"/>
                                  </a:cubicBezTo>
                                  <a:cubicBezTo>
                                    <a:pt x="2216" y="717"/>
                                    <a:pt x="2218" y="736"/>
                                    <a:pt x="2211" y="750"/>
                                  </a:cubicBezTo>
                                  <a:cubicBezTo>
                                    <a:pt x="2184" y="804"/>
                                    <a:pt x="2139" y="838"/>
                                    <a:pt x="2091" y="870"/>
                                  </a:cubicBezTo>
                                  <a:cubicBezTo>
                                    <a:pt x="2021" y="975"/>
                                    <a:pt x="1920" y="992"/>
                                    <a:pt x="1806" y="1020"/>
                                  </a:cubicBezTo>
                                  <a:cubicBezTo>
                                    <a:pt x="1763" y="1063"/>
                                    <a:pt x="1710" y="1093"/>
                                    <a:pt x="1671" y="1140"/>
                                  </a:cubicBezTo>
                                  <a:cubicBezTo>
                                    <a:pt x="1659" y="1154"/>
                                    <a:pt x="1649" y="1169"/>
                                    <a:pt x="1641" y="1185"/>
                                  </a:cubicBezTo>
                                  <a:cubicBezTo>
                                    <a:pt x="1634" y="1199"/>
                                    <a:pt x="1636" y="1218"/>
                                    <a:pt x="1626" y="1230"/>
                                  </a:cubicBezTo>
                                  <a:cubicBezTo>
                                    <a:pt x="1615" y="1244"/>
                                    <a:pt x="1595" y="1248"/>
                                    <a:pt x="1581" y="1260"/>
                                  </a:cubicBezTo>
                                  <a:cubicBezTo>
                                    <a:pt x="1533" y="1300"/>
                                    <a:pt x="1513" y="1345"/>
                                    <a:pt x="1461" y="1380"/>
                                  </a:cubicBezTo>
                                  <a:cubicBezTo>
                                    <a:pt x="1426" y="1432"/>
                                    <a:pt x="1393" y="1465"/>
                                    <a:pt x="1341" y="1500"/>
                                  </a:cubicBezTo>
                                  <a:cubicBezTo>
                                    <a:pt x="1309" y="1548"/>
                                    <a:pt x="1275" y="1593"/>
                                    <a:pt x="1221" y="1620"/>
                                  </a:cubicBezTo>
                                  <a:cubicBezTo>
                                    <a:pt x="1207" y="1627"/>
                                    <a:pt x="1190" y="1627"/>
                                    <a:pt x="1176" y="1635"/>
                                  </a:cubicBezTo>
                                  <a:cubicBezTo>
                                    <a:pt x="1090" y="1683"/>
                                    <a:pt x="1030" y="1747"/>
                                    <a:pt x="951" y="1800"/>
                                  </a:cubicBezTo>
                                  <a:cubicBezTo>
                                    <a:pt x="873" y="1918"/>
                                    <a:pt x="779" y="2021"/>
                                    <a:pt x="651" y="2085"/>
                                  </a:cubicBezTo>
                                  <a:cubicBezTo>
                                    <a:pt x="565" y="2214"/>
                                    <a:pt x="680" y="2062"/>
                                    <a:pt x="576" y="2145"/>
                                  </a:cubicBezTo>
                                  <a:cubicBezTo>
                                    <a:pt x="562" y="2156"/>
                                    <a:pt x="558" y="2176"/>
                                    <a:pt x="546" y="2190"/>
                                  </a:cubicBezTo>
                                  <a:cubicBezTo>
                                    <a:pt x="510" y="2233"/>
                                    <a:pt x="500" y="2236"/>
                                    <a:pt x="456" y="2265"/>
                                  </a:cubicBezTo>
                                  <a:cubicBezTo>
                                    <a:pt x="415" y="2327"/>
                                    <a:pt x="383" y="2380"/>
                                    <a:pt x="351" y="2445"/>
                                  </a:cubicBezTo>
                                  <a:cubicBezTo>
                                    <a:pt x="317" y="2513"/>
                                    <a:pt x="360" y="2471"/>
                                    <a:pt x="306" y="2535"/>
                                  </a:cubicBezTo>
                                  <a:cubicBezTo>
                                    <a:pt x="281" y="2565"/>
                                    <a:pt x="259" y="2597"/>
                                    <a:pt x="231" y="2625"/>
                                  </a:cubicBezTo>
                                  <a:cubicBezTo>
                                    <a:pt x="218" y="2638"/>
                                    <a:pt x="200" y="2643"/>
                                    <a:pt x="186" y="2655"/>
                                  </a:cubicBezTo>
                                  <a:cubicBezTo>
                                    <a:pt x="135" y="2698"/>
                                    <a:pt x="91" y="2737"/>
                                    <a:pt x="51" y="2790"/>
                                  </a:cubicBezTo>
                                  <a:cubicBezTo>
                                    <a:pt x="46" y="2805"/>
                                    <a:pt x="43" y="2821"/>
                                    <a:pt x="36" y="2835"/>
                                  </a:cubicBezTo>
                                  <a:cubicBezTo>
                                    <a:pt x="28" y="2851"/>
                                    <a:pt x="10" y="2863"/>
                                    <a:pt x="6" y="2880"/>
                                  </a:cubicBezTo>
                                  <a:cubicBezTo>
                                    <a:pt x="0" y="2904"/>
                                    <a:pt x="6" y="2930"/>
                                    <a:pt x="6" y="29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975960"/>
                              <a:ext cx="29160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95544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960120"/>
                              <a:ext cx="331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412640"/>
                              <a:ext cx="331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864000"/>
                              <a:ext cx="10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993600"/>
                              <a:ext cx="8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9668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1458000"/>
                              <a:ext cx="164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1392480"/>
                              <a:ext cx="331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1443960"/>
                              <a:ext cx="95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7840" y="1422360"/>
                              <a:ext cx="58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8280" y="91440"/>
                              <a:ext cx="2210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96444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420840"/>
                              <a:ext cx="91692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583560"/>
                              <a:ext cx="119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50">
                                  <a:moveTo>
                                    <a:pt x="0" y="0"/>
                                  </a:moveTo>
                                  <a:cubicBezTo>
                                    <a:pt x="26" y="47"/>
                                    <a:pt x="52" y="95"/>
                                    <a:pt x="120" y="120"/>
                                  </a:cubicBezTo>
                                  <a:cubicBezTo>
                                    <a:pt x="188" y="145"/>
                                    <a:pt x="296" y="147"/>
                                    <a:pt x="40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01920"/>
                              <a:ext cx="245556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5" h="3403">
                                  <a:moveTo>
                                    <a:pt x="0" y="2310"/>
                                  </a:moveTo>
                                  <a:cubicBezTo>
                                    <a:pt x="5" y="2485"/>
                                    <a:pt x="1" y="2660"/>
                                    <a:pt x="15" y="2835"/>
                                  </a:cubicBezTo>
                                  <a:cubicBezTo>
                                    <a:pt x="16" y="2853"/>
                                    <a:pt x="44" y="2862"/>
                                    <a:pt x="45" y="2880"/>
                                  </a:cubicBezTo>
                                  <a:cubicBezTo>
                                    <a:pt x="49" y="2950"/>
                                    <a:pt x="35" y="3020"/>
                                    <a:pt x="30" y="3090"/>
                                  </a:cubicBezTo>
                                  <a:cubicBezTo>
                                    <a:pt x="35" y="3140"/>
                                    <a:pt x="25" y="3194"/>
                                    <a:pt x="45" y="3240"/>
                                  </a:cubicBezTo>
                                  <a:cubicBezTo>
                                    <a:pt x="72" y="3302"/>
                                    <a:pt x="163" y="3354"/>
                                    <a:pt x="225" y="3375"/>
                                  </a:cubicBezTo>
                                  <a:cubicBezTo>
                                    <a:pt x="957" y="3364"/>
                                    <a:pt x="1700" y="3403"/>
                                    <a:pt x="2430" y="3360"/>
                                  </a:cubicBezTo>
                                  <a:cubicBezTo>
                                    <a:pt x="2515" y="3303"/>
                                    <a:pt x="2587" y="3273"/>
                                    <a:pt x="2685" y="3240"/>
                                  </a:cubicBezTo>
                                  <a:cubicBezTo>
                                    <a:pt x="3223" y="3253"/>
                                    <a:pt x="3129" y="3227"/>
                                    <a:pt x="3420" y="3285"/>
                                  </a:cubicBezTo>
                                  <a:cubicBezTo>
                                    <a:pt x="4295" y="3280"/>
                                    <a:pt x="5172" y="3325"/>
                                    <a:pt x="6045" y="3270"/>
                                  </a:cubicBezTo>
                                  <a:cubicBezTo>
                                    <a:pt x="6095" y="3267"/>
                                    <a:pt x="6038" y="3170"/>
                                    <a:pt x="6030" y="3120"/>
                                  </a:cubicBezTo>
                                  <a:cubicBezTo>
                                    <a:pt x="6016" y="3030"/>
                                    <a:pt x="5956" y="2946"/>
                                    <a:pt x="5940" y="2850"/>
                                  </a:cubicBezTo>
                                  <a:cubicBezTo>
                                    <a:pt x="5940" y="2836"/>
                                    <a:pt x="5917" y="2164"/>
                                    <a:pt x="5910" y="2100"/>
                                  </a:cubicBezTo>
                                  <a:cubicBezTo>
                                    <a:pt x="5903" y="2031"/>
                                    <a:pt x="5856" y="1954"/>
                                    <a:pt x="5835" y="1890"/>
                                  </a:cubicBezTo>
                                  <a:cubicBezTo>
                                    <a:pt x="5805" y="1801"/>
                                    <a:pt x="5802" y="1719"/>
                                    <a:pt x="5760" y="1635"/>
                                  </a:cubicBezTo>
                                  <a:cubicBezTo>
                                    <a:pt x="5771" y="1371"/>
                                    <a:pt x="5815" y="1066"/>
                                    <a:pt x="5730" y="810"/>
                                  </a:cubicBezTo>
                                  <a:cubicBezTo>
                                    <a:pt x="5705" y="735"/>
                                    <a:pt x="5700" y="667"/>
                                    <a:pt x="5655" y="600"/>
                                  </a:cubicBezTo>
                                  <a:cubicBezTo>
                                    <a:pt x="5596" y="365"/>
                                    <a:pt x="5640" y="561"/>
                                    <a:pt x="56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91440"/>
                              <a:ext cx="269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20">
                                  <a:moveTo>
                                    <a:pt x="0" y="420"/>
                                  </a:moveTo>
                                  <a:cubicBezTo>
                                    <a:pt x="30" y="410"/>
                                    <a:pt x="60" y="400"/>
                                    <a:pt x="90" y="390"/>
                                  </a:cubicBezTo>
                                  <a:cubicBezTo>
                                    <a:pt x="105" y="385"/>
                                    <a:pt x="135" y="375"/>
                                    <a:pt x="135" y="375"/>
                                  </a:cubicBezTo>
                                  <a:cubicBezTo>
                                    <a:pt x="145" y="360"/>
                                    <a:pt x="148" y="336"/>
                                    <a:pt x="165" y="330"/>
                                  </a:cubicBezTo>
                                  <a:cubicBezTo>
                                    <a:pt x="450" y="235"/>
                                    <a:pt x="231" y="371"/>
                                    <a:pt x="360" y="285"/>
                                  </a:cubicBezTo>
                                  <a:cubicBezTo>
                                    <a:pt x="415" y="202"/>
                                    <a:pt x="360" y="272"/>
                                    <a:pt x="435" y="210"/>
                                  </a:cubicBezTo>
                                  <a:cubicBezTo>
                                    <a:pt x="451" y="196"/>
                                    <a:pt x="460" y="172"/>
                                    <a:pt x="480" y="165"/>
                                  </a:cubicBezTo>
                                  <a:cubicBezTo>
                                    <a:pt x="523" y="151"/>
                                    <a:pt x="570" y="156"/>
                                    <a:pt x="615" y="150"/>
                                  </a:cubicBezTo>
                                  <a:cubicBezTo>
                                    <a:pt x="693" y="139"/>
                                    <a:pt x="760" y="118"/>
                                    <a:pt x="825" y="75"/>
                                  </a:cubicBezTo>
                                  <a:cubicBezTo>
                                    <a:pt x="842" y="24"/>
                                    <a:pt x="858" y="0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812160"/>
                              <a:ext cx="437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612000"/>
                              <a:ext cx="68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6520" y="727560"/>
                              <a:ext cx="179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543">
                                  <a:moveTo>
                                    <a:pt x="840" y="540"/>
                                  </a:moveTo>
                                  <a:cubicBezTo>
                                    <a:pt x="712" y="541"/>
                                    <a:pt x="585" y="543"/>
                                    <a:pt x="465" y="495"/>
                                  </a:cubicBezTo>
                                  <a:cubicBezTo>
                                    <a:pt x="345" y="447"/>
                                    <a:pt x="198" y="338"/>
                                    <a:pt x="120" y="255"/>
                                  </a:cubicBezTo>
                                  <a:cubicBezTo>
                                    <a:pt x="42" y="172"/>
                                    <a:pt x="21" y="8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10160"/>
                              <a:ext cx="291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930">
                                  <a:moveTo>
                                    <a:pt x="990" y="0"/>
                                  </a:moveTo>
                                  <a:cubicBezTo>
                                    <a:pt x="839" y="3"/>
                                    <a:pt x="688" y="7"/>
                                    <a:pt x="585" y="75"/>
                                  </a:cubicBezTo>
                                  <a:cubicBezTo>
                                    <a:pt x="482" y="143"/>
                                    <a:pt x="427" y="315"/>
                                    <a:pt x="375" y="405"/>
                                  </a:cubicBezTo>
                                  <a:cubicBezTo>
                                    <a:pt x="323" y="495"/>
                                    <a:pt x="332" y="527"/>
                                    <a:pt x="270" y="615"/>
                                  </a:cubicBezTo>
                                  <a:cubicBezTo>
                                    <a:pt x="208" y="703"/>
                                    <a:pt x="104" y="816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2320" y="655200"/>
                              <a:ext cx="111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1118160"/>
                              <a:ext cx="111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0" y="326880"/>
                              <a:ext cx="21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97">
                                  <a:moveTo>
                                    <a:pt x="0" y="197"/>
                                  </a:moveTo>
                                  <a:cubicBezTo>
                                    <a:pt x="86" y="130"/>
                                    <a:pt x="173" y="64"/>
                                    <a:pt x="285" y="32"/>
                                  </a:cubicBezTo>
                                  <a:cubicBezTo>
                                    <a:pt x="397" y="0"/>
                                    <a:pt x="608" y="4"/>
                                    <a:pt x="675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45800"/>
                              <a:ext cx="108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5480" y="416520"/>
                              <a:ext cx="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">
                                  <a:moveTo>
                                    <a:pt x="0" y="0"/>
                                  </a:moveTo>
                                  <a:cubicBezTo>
                                    <a:pt x="0" y="130"/>
                                    <a:pt x="0" y="26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114480"/>
                            <a:ext cx="16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5pt;height:170.75pt" coordorigin="0,0" coordsize="4693,3415">
                <v:rect id="shape_0" stroked="f" o:allowincell="f" style="position:absolute;left:0;top:0;width:4692;height: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7;top:315;width:4286;height:2848">
                  <v:rect id="shape_0" coordorigin="6501,6008" coordsize="15098,15591" path="l0,21600xee" stroked="t" o:allowincell="f" style="position:absolute;left:1464;top:1498;width:886;height:1051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856,1835" to="2461,1835" stroked="t" o:allowincell="f" style="position:absolute;mso-position-horizontal-relative:char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1724,899" to="1724,2714" stroked="t" o:allowincell="f" style="position:absolute;mso-position-horizontal-relative:char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47,1890" to="1500,250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5,316" to="2294,153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557" to="2809,25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2,635" to="2352,28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006,2955" path="m3006,0c2981,5,2955,6,2931,15c2878,35,2889,50,2856,90c2818,136,2778,183,2736,225c2706,316,2645,342,2556,360c2492,403,2470,467,2406,510c2371,562,2338,595,2286,630c2248,743,2304,608,2226,705c2216,717,2218,736,2211,750c2184,804,2139,838,2091,870c2021,975,1920,992,1806,1020c1763,1063,1710,1093,1671,1140c1659,1154,1649,1169,1641,1185c1634,1199,1636,1218,1626,1230c1615,1244,1595,1248,1581,1260c1533,1300,1513,1345,1461,1380c1426,1432,1393,1465,1341,1500c1309,1548,1275,1593,1221,1620c1207,1627,1190,1627,1176,1635c1090,1683,1030,1747,951,1800c873,1918,779,2021,651,2085c565,2214,680,2062,576,2145c562,2156,558,2176,546,2190c510,2233,500,2236,456,2265c415,2327,383,2380,351,2445c317,2513,360,2471,306,2535c281,2565,259,2597,231,2625c218,2638,200,2643,186,2655c135,2698,91,2737,51,2790c46,2805,43,2821,36,2835c28,2851,10,2863,6,2880c0,2904,6,2930,6,2955e" stroked="t" o:allowincell="f" style="position:absolute;left:351;top:315;width:1391;height:15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30,1852" to="2188,231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6;top:1820;width:50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8;top:1827;width:51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8;top:2540;width:51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15;top:1676;width:16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880;width:137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70;width:21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2611;width:258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693;top:2508;width:51;height: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46;top:2589;width:14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,2555" to="1688,25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459" to="2691,123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834" to="3329,1834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85,978" to="4328,13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5,150" path="m0,0c26,47,52,95,120,120c188,145,296,147,405,150e" stroked="t" o:allowincell="f" style="position:absolute;left:2696;top:1234;width:187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5,3403" path="m0,2310c5,2485,1,2660,15,2835c16,2853,44,2862,45,2880c49,2950,35,3020,30,3090c35,3140,25,3194,45,3240c72,3302,163,3354,225,3375c957,3364,1700,3403,2430,3360c2515,3303,2587,3273,2685,3240c3223,3253,3129,3227,3420,3285c4295,3280,5172,3325,6045,3270c6095,3267,6038,3170,6030,3120c6016,3030,5956,2946,5940,2850c5940,2836,5917,2164,5910,2100c5903,2031,5856,1954,5835,1890c5805,1801,5802,1719,5760,1635c5771,1371,5815,1066,5730,810c5705,735,5700,667,5655,600c5596,365,5640,561,5640,0e" stroked="t" o:allowincell="f" style="position:absolute;left:766;top:1263;width:3866;height:1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420" path="m0,420c30,410,60,400,90,390c105,385,135,375,135,375c145,360,148,336,165,330c450,235,231,371,360,285c415,202,360,272,435,210c451,196,460,172,480,165c523,151,570,156,615,150c693,139,760,118,825,75c842,24,858,0,915,0e" stroked="t" o:allowincell="f" style="position:absolute;left:1924;top:459;width:423;height: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78,1594" to="1466,1594" stroked="t" o:allowincell="f" style="position:absolute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51;top:1279;width:107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0,543" path="m840,540c712,541,585,543,465,495c345,447,198,338,120,255c42,172,21,86,0,0e" stroked="t" o:allowincell="f" style="position:absolute;left:2562;top:1461;width:282;height:287;mso-wrap-style:none;v-text-anchor:middle;mso-position-horizontal-relative:char">
                    <v:fill o:detectmouseclick="t" on="false"/>
                    <v:stroke color="black" weight="12600" endarrow="block" endarrowwidth="narrow" endarrowlength="long" joinstyle="round" endcap="flat"/>
                    <w10:wrap type="none"/>
                  </v:shape>
                  <v:shape id="shape_0" coordsize="990,930" path="m990,0c839,3,688,7,585,75c482,143,427,315,375,405c323,495,332,527,270,615c208,703,104,816,0,930e" stroked="t" o:allowincell="f" style="position:absolute;left:2393;top:1906;width:459;height:382;mso-wrap-style:none;v-text-anchor:middle;mso-position-horizontal-relative:char">
                    <v:fill o:detectmouseclick="t" on="false"/>
                    <v:stroke color="black" weight="12600" endarrow="block" endarrowwidth="narrow" endarrowlength="long" joinstyle="round" endcap="flat"/>
                    <w10:wrap type="none"/>
                  </v:shape>
                  <v:shape id="shape_0" stroked="f" o:allowincell="f" style="position:absolute;left:2650;top:1347;width:174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2076;width:17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75,197" path="m0,197c86,130,173,64,285,32c397,0,608,4,675,2e" stroked="t" o:allowincell="f" style="position:absolute;left:2025;top:830;width:340;height:104;mso-wrap-style:none;v-text-anchor:middle;mso-position-horizontal-relative:char">
                    <v:fill o:detectmouseclick="t" on="false"/>
                    <v:stroke color="black" weight="9360" startarrow="block" endarrow="block" startarrowwidth="narrow" startarrowlength="long" endarrowwidth="narrow" endarrowlength="long" joinstyle="round" endcap="flat"/>
                    <w10:wrap type="none"/>
                  </v:shape>
                  <v:shape id="shape_0" stroked="f" o:allowincell="f" style="position:absolute;left:2147;top:545;width:16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390" path="m0,0c0,130,0,260,0,390e" stroked="t" o:allowincell="f" style="position:absolute;left:4340;top:971;width:0;height:3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8;top:180;width:2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 Геометрия режущего клина и разделение потоков срезаемого слоя:</w:t>
      </w:r>
    </w:p>
    <w:p>
      <w:pPr>
        <w:pStyle w:val="Normal"/>
        <w:jc w:val="center"/>
        <w:rPr>
          <w:szCs w:val="28"/>
        </w:rPr>
      </w:pPr>
      <w:r>
        <w:rPr/>
        <w:t xml:space="preserve">а </w:t>
      </w:r>
      <w:r>
        <w:rPr>
          <w:rFonts w:eastAsia="Symbol" w:cs="Symbol" w:ascii="Symbol" w:hAnsi="Symbol"/>
        </w:rPr>
        <w:t></w:t>
      </w:r>
      <w:r>
        <w:rPr/>
        <w:t xml:space="preserve"> при постоянной толщине срезаемого слоя; б – при переменной толщине </w:t>
        <w:br/>
        <w:t>срезаемого слоя</w:t>
      </w:r>
      <w:r>
        <w:br w:type="page"/>
      </w:r>
    </w:p>
    <w:p>
      <w:pPr>
        <w:pStyle w:val="Normal"/>
        <w:ind w:firstLine="709"/>
        <w:rPr/>
      </w:pPr>
      <w:r>
        <w:rPr>
          <w:u w:val="single"/>
        </w:rPr>
        <w:t>2.6. Пример оформления таблиц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 псевдопотенциала приведены в табл. 1.</w:t>
      </w:r>
    </w:p>
    <w:p>
      <w:pPr>
        <w:pStyle w:val="Normal"/>
        <w:ind w:right="311" w:hanging="0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 xml:space="preserve">Критические радиусы для </w:t>
      </w:r>
      <w:r>
        <w:rPr>
          <w:i/>
        </w:rPr>
        <w:t>s</w:t>
      </w:r>
      <w:r>
        <w:rPr/>
        <w:t xml:space="preserve">, </w:t>
      </w:r>
      <w:r>
        <w:rPr>
          <w:i/>
        </w:rPr>
        <w:t>p</w:t>
      </w:r>
      <w:r>
        <w:rPr/>
        <w:t xml:space="preserve"> и </w:t>
      </w:r>
      <w:r>
        <w:rPr>
          <w:i/>
        </w:rPr>
        <w:t>d</w:t>
      </w:r>
      <w:r>
        <w:rPr/>
        <w:t xml:space="preserve"> компонент (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 xml:space="preserve">) </w:t>
        <w:br/>
        <w:t>и тип локальной части (</w:t>
      </w:r>
      <w:r>
        <w:rPr>
          <w:i/>
        </w:rPr>
        <w:t>l</w:t>
      </w:r>
      <w:r>
        <w:rPr>
          <w:i/>
          <w:vertAlign w:val="subscript"/>
        </w:rPr>
        <w:t>loc</w:t>
      </w:r>
      <w:r>
        <w:rPr/>
        <w:t>)  псевдопотенциалов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</w:rPr>
              <w:t>, 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, 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, 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loc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before="80" w:after="80"/>
        <w:ind w:firstLine="709"/>
        <w:rPr/>
      </w:pPr>
      <w:r>
        <w:rPr>
          <w:u w:val="single"/>
        </w:rPr>
        <w:t>2.7. Пример написания формулы: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роверка на число собственных колебаний (вертикальных) фундамента со станком осуществляется по формуле</w:t>
      </w:r>
    </w:p>
    <w:p>
      <w:pPr>
        <w:pStyle w:val="Normal"/>
        <w:jc w:val="center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pacing w:val="-4"/>
        </w:rPr>
        <w:t>,</w:t>
      </w:r>
    </w:p>
    <w:p>
      <w:pPr>
        <w:pStyle w:val="Normal"/>
        <w:jc w:val="both"/>
        <w:rPr/>
      </w:pPr>
      <w:r>
        <w:rPr>
          <w:spacing w:val="-4"/>
        </w:rPr>
        <w:t xml:space="preserve">где </w:t>
      </w:r>
      <w:r>
        <w:rPr>
          <w:i/>
          <w:spacing w:val="-4"/>
          <w:lang w:val="en-US"/>
        </w:rPr>
        <w:t>n</w:t>
      </w:r>
      <w:r>
        <w:rPr>
          <w:i/>
          <w:spacing w:val="-4"/>
          <w:vertAlign w:val="subscript"/>
          <w:lang w:val="en-US"/>
        </w:rPr>
        <w:t>z</w:t>
      </w:r>
      <w:r>
        <w:rPr>
          <w:spacing w:val="-4"/>
        </w:rPr>
        <w:t xml:space="preserve"> – число собственных колебаний, мин; </w:t>
      </w:r>
      <w:r>
        <w:rPr>
          <w:i/>
          <w:spacing w:val="-4"/>
          <w:lang w:val="en-US"/>
        </w:rPr>
        <w:t>G</w:t>
      </w:r>
      <w:r>
        <w:rPr>
          <w:i/>
          <w:spacing w:val="-4"/>
          <w:vertAlign w:val="subscript"/>
          <w:lang w:val="en-US"/>
        </w:rPr>
        <w:t>z</w:t>
      </w:r>
      <w:r>
        <w:rPr>
          <w:spacing w:val="-4"/>
        </w:rPr>
        <w:t xml:space="preserve"> – коэффициент упругого равномерного сжатия; </w:t>
      </w:r>
      <w:r>
        <w:rPr>
          <w:i/>
          <w:spacing w:val="-4"/>
          <w:lang w:val="en-US"/>
        </w:rPr>
        <w:t>F</w:t>
      </w:r>
      <w:r>
        <w:rPr>
          <w:spacing w:val="-4"/>
        </w:rPr>
        <w:t xml:space="preserve"> – площадь основания фундамента на грунте,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; </w:t>
      </w:r>
      <w:r>
        <w:rPr>
          <w:i/>
          <w:spacing w:val="-4"/>
        </w:rPr>
        <w:t>М</w:t>
      </w:r>
      <w:r>
        <w:rPr>
          <w:spacing w:val="-4"/>
        </w:rPr>
        <w:t xml:space="preserve"> – масса фундамента и станка, к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strike w:val="false"/>
      <w:dstrike w:val="false"/>
      <w:color w:val="2EB85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II@mail.ru" TargetMode="External"/><Relationship Id="rId3" Type="http://schemas.openxmlformats.org/officeDocument/2006/relationships/hyperlink" Target="mailto:vasilievVV@mail.ru" TargetMode="External"/><Relationship Id="rId4" Type="http://schemas.openxmlformats.org/officeDocument/2006/relationships/hyperlink" Target="mailto:Petrov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6:00Z</dcterms:created>
  <dc:creator>User</dc:creator>
  <dc:description/>
  <cp:keywords/>
  <dc:language>en-US</dc:language>
  <cp:lastModifiedBy>Иванов Сергей Николаевич</cp:lastModifiedBy>
  <cp:lastPrinted>2020-11-10T12:01:00Z</cp:lastPrinted>
  <dcterms:modified xsi:type="dcterms:W3CDTF">2020-11-11T00:47:00Z</dcterms:modified>
  <cp:revision>10</cp:revision>
  <dc:subject/>
  <dc:title>В связи с информационным сообщением ВАК Министерства образования и науки Российской Федерации (№ 45</dc:title>
</cp:coreProperties>
</file>